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58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8"/>
          <w:kern w:val="0"/>
          <w:sz w:val="72"/>
          <w:szCs w:val="72"/>
        </w:rPr>
        <w:t>南安市教育系统政治理论学习安排</w:t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第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期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中共南安市教育系统委员会            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日印发       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学习重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习近平在庆祝改革开放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年大会上的讲话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习近平在《告台湾同胞书》发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纪念会上的讲话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习近平新时代中国特色社会主义思想三十讲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中国共产党支部工作条例（试行）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南安市第十三届党代会第三次会议精神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题讨论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贯彻落实省委、泉州市委和市委关于进一步兴起“大学习”热潮的部署要求，始终把学习贯彻习近平新时代中国特色社会主义思想作为“三会一课”主题主线，把《习近平谈治国理政（第一、二卷）》《习近平新时代中国特色社会主义思想三十讲》《摆脱贫困》、新修订《中国共产党纪律处分条例》等作为必读书目，组织集中学习，围绕“新思想、新担当、新作为”主题开展专题讨论，教育广大党员深刻感悟新思想的强大真理力量和人格力量，进一步增强履职担当的思想自觉和行动自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中国共产党支部工作条例（试行）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是我们党历史上第一部关于党支部工作的基础主干法规，是新时代党支部建设的基本遵循。学习宣传、贯彻落实《条例》是各级党组织的重要任务，各党支部要以《条例》为基本遵循，结合达标创星工作，对标准差，做好问题清单的整改工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领导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党小组或党支部为单位分专题组织学习、讨论、交流，党总支、支部委员要参加学习并带头发言，写好心得体会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党总支、党支部和党小组可通过讲座、座谈会、专题辅导、观看录像等形式组织好讨论专题的学习交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金榜</cp:lastModifiedBy>
  <dcterms:modified xsi:type="dcterms:W3CDTF">2019-01-09T08:29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