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通   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南安市教育局关于进一步做好</w:t>
      </w:r>
    </w:p>
    <w:p>
      <w:pPr>
        <w:pStyle w:val="Normal"/>
        <w:widowControl/>
        <w:snapToGrid w:val="false"/>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中小学生控辍保学工作的通知</w:t>
      </w:r>
    </w:p>
    <w:p>
      <w:pPr>
        <w:pStyle w:val="Normal"/>
        <w:widowControl/>
        <w:snapToGrid w:val="false"/>
        <w:spacing w:lineRule="exact" w:line="560"/>
        <w:jc w:val="left"/>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widowControl/>
        <w:snapToGrid w:val="false"/>
        <w:spacing w:lineRule="exact" w:line="560"/>
        <w:jc w:val="left"/>
        <w:rPr>
          <w:rFonts w:eastAsia="仿宋_GB2312"/>
          <w:spacing w:val="-6"/>
          <w:kern w:val="0"/>
          <w:sz w:val="32"/>
          <w:szCs w:val="32"/>
        </w:rPr>
      </w:pPr>
      <w:r>
        <w:rPr>
          <w:rFonts w:eastAsia="仿宋_GB2312"/>
          <w:spacing w:val="-6"/>
          <w:kern w:val="0"/>
          <w:sz w:val="32"/>
          <w:szCs w:val="32"/>
        </w:rPr>
        <w:t>各中学、中心小学、市直学校</w:t>
      </w:r>
      <w:r>
        <w:rPr>
          <w:rFonts w:eastAsia="仿宋_GB2312"/>
          <w:spacing w:val="-6"/>
          <w:kern w:val="0"/>
          <w:sz w:val="32"/>
          <w:szCs w:val="32"/>
        </w:rPr>
        <w:t>：</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根据《福建省教育厅关于进一步健全控辍保学机制巩固提高义务教育普及水平的通知》（闽教基〔</w:t>
      </w:r>
      <w:r>
        <w:rPr>
          <w:rFonts w:eastAsia="仿宋_GB2312"/>
          <w:color w:val="000000"/>
          <w:spacing w:val="-6"/>
          <w:sz w:val="32"/>
          <w:szCs w:val="32"/>
        </w:rPr>
        <w:t>2018</w:t>
      </w:r>
      <w:r>
        <w:rPr>
          <w:rFonts w:eastAsia="仿宋_GB2312"/>
          <w:color w:val="000000"/>
          <w:spacing w:val="-6"/>
          <w:sz w:val="32"/>
          <w:szCs w:val="32"/>
        </w:rPr>
        <w:t>〕</w:t>
      </w:r>
      <w:r>
        <w:rPr>
          <w:rFonts w:eastAsia="仿宋_GB2312"/>
          <w:color w:val="000000"/>
          <w:spacing w:val="-6"/>
          <w:sz w:val="32"/>
          <w:szCs w:val="32"/>
        </w:rPr>
        <w:t>43</w:t>
      </w:r>
      <w:r>
        <w:rPr>
          <w:rFonts w:eastAsia="仿宋_GB2312"/>
          <w:color w:val="000000"/>
          <w:spacing w:val="-6"/>
          <w:sz w:val="32"/>
          <w:szCs w:val="32"/>
        </w:rPr>
        <w:t>号）文件精神，为了进一步做好我市中小学的控辍工作，防止辍生率回升，现就做好巩生工作通知如下：</w:t>
      </w:r>
    </w:p>
    <w:p>
      <w:pPr>
        <w:pStyle w:val="Normal"/>
        <w:widowControl/>
        <w:snapToGrid w:val="false"/>
        <w:spacing w:lineRule="exact" w:line="560"/>
        <w:ind w:firstLine="616"/>
        <w:rPr/>
      </w:pPr>
      <w:r>
        <w:rPr>
          <w:rFonts w:eastAsia="仿宋_GB2312"/>
          <w:color w:val="000000"/>
          <w:spacing w:val="-6"/>
          <w:sz w:val="32"/>
          <w:szCs w:val="32"/>
        </w:rPr>
        <w:t>一、加大义务教育法律法规宣传力度。各校要通过多种方式，加大对《义务教育法》、《未成年人保护法》、《福建省义务教育条例》等法律法规的宣传力度，广泛宣传控辍保学的典型经验和有效做法，不断提高全社会对义务教育控辍保学工作重要性的认识，真正把控辍保学各项政策落实到每个家庭每个学生身上。学校要完善义务教育入学通知书制度，在通知书中加入有关法律规定和违法追责说明</w:t>
      </w:r>
      <w:r>
        <w:rPr>
          <w:rFonts w:eastAsia="仿宋_GB2312"/>
          <w:color w:val="000000"/>
          <w:spacing w:val="-6"/>
          <w:sz w:val="32"/>
          <w:szCs w:val="32"/>
        </w:rPr>
        <w:t>,</w:t>
      </w:r>
      <w:r>
        <w:rPr>
          <w:rFonts w:eastAsia="仿宋_GB2312"/>
          <w:color w:val="000000"/>
          <w:spacing w:val="-6"/>
          <w:sz w:val="32"/>
          <w:szCs w:val="32"/>
        </w:rPr>
        <w:t>切实强化家长和适龄儿童少年的法律意识，营造适龄儿童少年依法接受义务教育的良好氛围。学校要采取灵活多样的形式对学生进行法制教育，增强学生的法律知识和自我保护意识，使学生依法维护自身接受义务教育的权利。</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二、建立督促复学机制。各校要认真履行义务教育控辍保学法定职责，严格落实《义务教育法》、《未成年人保护法》、《福建省义务教育条例》等法律法规，保障适龄儿童少年接受义务教育的权利。南安市政府每年都与各乡镇人民政府（街道办事处）签订控辍保学责任书，强化县级政府履行控辍保学主体责任，完善行政督促复学机制。学校要建立和完善辍学学生劝返复学、登记与书面报告制度，加强家校联系，配合政府部门做好辍学学生劝返复学工作。落实家长责任，父母或者其他法定监护人应当依法送适龄儿童少年按时入学接受并完成义务教育，对无正当理由未送适龄儿童少年入学或造成辍学的，当地乡镇政府（街道办事处）要给予批评教育，责令限期改正；逾期不改的，由司法部门发放相关文书，敦促其保证学生尽早复学；情节严重构成犯罪的，依法追究刑事责任。</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三、建立控辍保学责任制。校长是学校控辍保学工作的第一责任人，班主任和任课教师对控辍保学工作负有同等重要的责任。学校要实行校长包学校，副校长和中层干部包年级，班主任和科任教师包班级的控辍保学工作目标管理责任制，并将完成控辍目标列入考核内容，作为教师评先选优、晋职晋级的重要依据。学校要完善学生上学情况日常报告制度，学生无故一天不到校上学的，教师必须于当天向学校报告，并向家长（监护人）了解情况。发现学生辍学，应及时上门动员返校，经说服动员后</w:t>
      </w:r>
      <w:r>
        <w:rPr>
          <w:rFonts w:eastAsia="仿宋_GB2312"/>
          <w:color w:val="000000"/>
          <w:spacing w:val="-6"/>
          <w:sz w:val="32"/>
          <w:szCs w:val="32"/>
        </w:rPr>
        <w:t>3</w:t>
      </w:r>
      <w:r>
        <w:rPr>
          <w:rFonts w:eastAsia="仿宋_GB2312"/>
          <w:color w:val="000000"/>
          <w:spacing w:val="-6"/>
          <w:sz w:val="32"/>
          <w:szCs w:val="32"/>
        </w:rPr>
        <w:t>个工作日内仍未返校的，应书面向当地乡镇政府（街道办事处）报告，并协助做好劝返工作。</w:t>
      </w:r>
    </w:p>
    <w:p>
      <w:pPr>
        <w:pStyle w:val="Normal"/>
        <w:widowControl/>
        <w:snapToGrid w:val="false"/>
        <w:spacing w:lineRule="exact" w:line="560"/>
        <w:ind w:firstLine="616"/>
        <w:rPr/>
      </w:pPr>
      <w:r>
        <w:rPr>
          <w:rFonts w:eastAsia="仿宋_GB2312"/>
          <w:color w:val="000000"/>
          <w:spacing w:val="-6"/>
          <w:sz w:val="32"/>
          <w:szCs w:val="32"/>
        </w:rPr>
        <w:t>四、强化品行有缺点和学习有困难学生的教育关爱。各校要把品行有缺点和学习有困难学生的教育帮扶作为发展素质教育的重点任务，建立健全帮扶制度，坚持因材施教，针对学生的知识基础、学习能力、心理状况、品行表现，关爱其学习生活，关注其思想行为。通过加强心理疏导等方式，提高教育转化工作的针对性和有效性，切实增强其学习的自信心、获得感。要充分认识预防中小学生沉迷网络的极端重要性和现实紧迫性，教育引导学生绿色上网、文明上网，发现学生沉迷网络，要及时进行教育引导，帮助他们恢复正常的学习生活，避免因沉迷网络而荒废学业，造成厌学辍学。各校要建立学生发展性评价制度，并将实施品行有缺点、学习有困难学生的发展性评价的成效，作为考核教师教育教学工作实绩的重要内容。</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五、进一步加强教育教学管理。学校要全面贯彻教育方针，深化课堂教学改革，努力创设让学生热爱学习、愉快学习的良好氛围。严格按照课程设置方案和课程标准，开齐开足规定课程，合理安排学生在校学习、活动时间，丰富校园文化生活。完善学校课程教学改革项目推进和任务驱动机制，全面推进学校课程教学改革，打造高效课堂。各校不得随意加深课程难度、增减课时、赶超教学进度或提前结束课程。探索建立校本作业新模式，严格控制每天作业量，不布置简单重复和惩罚性作业。严禁歧视、羞辱、体罚或变相体罚学生，严禁设快慢班，严禁强行或变相强行学习困难学生退学、转学和休学等违规违法行为发生。</w:t>
      </w:r>
    </w:p>
    <w:p>
      <w:pPr>
        <w:pStyle w:val="Normal"/>
        <w:widowControl/>
        <w:snapToGrid w:val="false"/>
        <w:spacing w:lineRule="exact" w:line="560"/>
        <w:ind w:firstLine="616"/>
        <w:rPr>
          <w:color w:val="000000"/>
          <w:spacing w:val="-6"/>
          <w:sz w:val="32"/>
          <w:szCs w:val="32"/>
        </w:rPr>
      </w:pPr>
      <w:r>
        <w:rPr>
          <w:rFonts w:eastAsia="仿宋_GB2312"/>
          <w:color w:val="000000"/>
          <w:spacing w:val="-6"/>
          <w:sz w:val="32"/>
          <w:szCs w:val="32"/>
        </w:rPr>
        <w:t>六、强化困境儿童就学关爱。各校要贯彻落实中央和省委省政府关于打赢脱贫攻坚战的决策部署，聚焦贫困地区和贫困人口，把建档立卡等家庭经济困难学生</w:t>
      </w:r>
      <w:r>
        <w:rPr>
          <w:rFonts w:eastAsia="Times New Roman"/>
          <w:color w:val="000000"/>
          <w:spacing w:val="-6"/>
          <w:sz w:val="32"/>
          <w:szCs w:val="32"/>
        </w:rPr>
        <w:t xml:space="preserve"> </w:t>
      </w:r>
      <w:r>
        <w:rPr>
          <w:rFonts w:eastAsia="仿宋_GB2312"/>
          <w:color w:val="000000"/>
          <w:spacing w:val="-6"/>
          <w:sz w:val="32"/>
          <w:szCs w:val="32"/>
        </w:rPr>
        <w:t>（含非建档立卡的家庭经济困难残疾学生、农村低保家庭学生、农村特困救助供养学生）作为脱贫攻坚重点对象，并将残疾儿童、残疾人子女、服刑人员未成年子女、留守儿童作为重中之重，坚持优先帮扶、精准帮扶。学校要会同有关部门，加强排查，摸清情况，针对家庭经济困难学生、留守儿童等困难儿童实际，落实各类教育资助政策，实施贫困学生台账化精准控辍，确保家庭经济困难孩子不因贫困而失学辍学。</w:t>
      </w:r>
    </w:p>
    <w:p>
      <w:pPr>
        <w:pStyle w:val="Normal"/>
        <w:widowControl/>
        <w:snapToGrid w:val="false"/>
        <w:spacing w:lineRule="exact" w:line="560"/>
        <w:ind w:firstLine="616"/>
        <w:rPr/>
      </w:pPr>
      <w:r>
        <w:rPr>
          <w:rFonts w:eastAsia="仿宋_GB2312"/>
          <w:color w:val="000000"/>
          <w:spacing w:val="-6"/>
          <w:sz w:val="32"/>
          <w:szCs w:val="32"/>
        </w:rPr>
        <w:t>七、健全控辍保学动态监测机制。各校要利用全国中小学生学籍信息管理系统（以下简称学籍系统）做好辍学学生标注登记工作，确保学籍系统信息与实际情况一致。学校要及时登记学生异动情况，详细核实和记录相关情况，做到转入、转出、休学、复学、辍学等情况清楚，相关证明材料齐全，手续完备，操作规范。切实发挥学籍系统的统计和监管功能，定期分析学生学籍变动情况，加强学生失学辍学情况监测，把农村、边远、贫困、民族地区和流动人口相对集中地区等作为重点监测地区，把初中作为重点监测学段，把流动、留守、残疾、家庭经济困难适龄儿童少年、服刑人员未成年子女和品行有缺点学习有困难学生作为重点监测群体。教育局将建立控辍保学月报制度，并运用网络信息技术做好所属学校学生辍学情况动态监控，定期公开信息，接受群众监督。</w:t>
      </w:r>
    </w:p>
    <w:p>
      <w:pPr>
        <w:pStyle w:val="Normal"/>
        <w:widowControl/>
        <w:snapToGrid w:val="false"/>
        <w:spacing w:lineRule="exact" w:line="560"/>
        <w:ind w:firstLine="616"/>
        <w:rPr/>
      </w:pPr>
      <w:r>
        <w:rPr>
          <w:rFonts w:eastAsia="仿宋_GB2312"/>
          <w:color w:val="000000"/>
          <w:spacing w:val="-6"/>
          <w:sz w:val="32"/>
          <w:szCs w:val="32"/>
        </w:rPr>
        <w:t>八、完善控辍保学督导机制和考核问责机制。将义务教育控辍保学工作列入“两项督导”“教育强市”督导评估体系，作为重要考核内容。各级政府教育督导机构将对义务教育控辍保学工作和巩固水平开展专项督导，各级责任督学要把控辍保学作为挂牌督导的重要内容，随时掌握学校控辍保学情况。对义务教育在校生年辍学率超过控制线的学校，建立约谈制度和通报制度，并要求限期整改和追究责任。</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284" w:firstLine="3900"/>
        <w:jc w:val="right"/>
        <w:rPr>
          <w:rFonts w:eastAsia="仿宋_GB2312"/>
          <w:spacing w:val="-10"/>
          <w:sz w:val="32"/>
          <w:szCs w:val="32"/>
        </w:rPr>
      </w:pPr>
      <w:r>
        <w:rPr>
          <w:rFonts w:eastAsia="仿宋_GB2312"/>
          <w:color w:val="000000"/>
          <w:spacing w:val="-10"/>
          <w:sz w:val="32"/>
          <w:szCs w:val="32"/>
        </w:rPr>
        <w:t>2018</w:t>
      </w:r>
      <w:r>
        <w:rPr>
          <w:rFonts w:eastAsia="仿宋_GB2312"/>
          <w:spacing w:val="-10"/>
          <w:sz w:val="32"/>
          <w:szCs w:val="32"/>
        </w:rPr>
        <w:t>年</w:t>
      </w:r>
      <w:r>
        <w:rPr>
          <w:rFonts w:eastAsia="仿宋_GB2312"/>
          <w:color w:val="000000"/>
          <w:spacing w:val="-10"/>
          <w:sz w:val="32"/>
          <w:szCs w:val="32"/>
        </w:rPr>
        <w:t>1</w:t>
      </w:r>
      <w:r>
        <w:rPr>
          <w:rFonts w:eastAsia="仿宋_GB2312"/>
          <w:spacing w:val="-10"/>
          <w:sz w:val="32"/>
          <w:szCs w:val="32"/>
        </w:rPr>
        <w:t>月</w:t>
      </w:r>
      <w:r>
        <w:rPr>
          <w:rFonts w:eastAsia="仿宋_GB2312"/>
          <w:color w:val="000000"/>
          <w:spacing w:val="-10"/>
          <w:sz w:val="32"/>
          <w:szCs w:val="32"/>
        </w:rPr>
        <w:t>21</w:t>
      </w:r>
      <w:r>
        <w:rPr>
          <w:rFonts w:eastAsia="仿宋_GB2312"/>
          <w:spacing w:val="-10"/>
          <w:sz w:val="32"/>
          <w:szCs w:val="32"/>
        </w:rPr>
        <w:t>日</w:t>
      </w:r>
    </w:p>
    <w:p>
      <w:pPr>
        <w:pStyle w:val="Normal"/>
        <w:widowControl/>
        <w:snapToGrid w:val="false"/>
        <w:spacing w:lineRule="exact" w:line="640"/>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陈进宁</cp:lastModifiedBy>
  <dcterms:modified xsi:type="dcterms:W3CDTF">2019-01-21T06:32: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