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58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spacing w:val="-58"/>
          <w:kern w:val="0"/>
          <w:sz w:val="72"/>
          <w:szCs w:val="72"/>
        </w:rPr>
        <w:t>南安市教育系统政治理论学习安排</w:t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期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中共南安市教育系统委员会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日印发          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学习重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《习近平谈治国理政》第一、二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习近平新时代中国特色社会主义思想三十讲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中国共产党纪律处分条例》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中国共产党支部工作条例（试行）》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题讨论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认真贯彻落实省委、泉州市委和市委关于进一步兴起“大学习”热潮的部署要求，始终把学习贯彻习近平新时代中国特色社会主义思想作为“三会一课”主题主线，把《习近平谈治国理政（第一、二卷）》《习近平新时代中国特色社会主义思想三十讲》《摆脱贫困》、新修订《中国共产党纪律处分条例》等作为必读书目，组织集中学习，围绕“新思想、新担当、新作为”主题开展专题讨论，教育广大党员深刻感悟新思想的强大真理力量和人格力量，进一步增强履职担当的思想自觉和行动自觉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习领会习近平总书记关于党的纪律建设重要论述，认真学习《中国共产党纪律处分条例》，不忘初心、牢记使命，</w:t>
      </w:r>
      <w:r>
        <w:rPr>
          <w:rFonts w:ascii="宋体" w:hAnsi="宋体" w:cs="宋体"/>
          <w:sz w:val="28"/>
          <w:szCs w:val="28"/>
        </w:rPr>
        <w:t>切实将党内法规内化于心，外化于行，做到严守纪律底线，不碰纪律红线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kern w:val="0"/>
          <w:sz w:val="28"/>
          <w:szCs w:val="28"/>
        </w:rPr>
        <w:t>《中国共产党支部工作条例（试行）》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是我们党历史上第一部关于党支部工作的基础主干法规，是新时代党支部建设的基本遵循。学习宣传、贯彻落实《条例》是各级党组织的重要任务，各党支部要以《条例》为基本遵循，结合达标创星工作，对标找差，做好支部问题清单的整改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组织领导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以党小组或党支部为单位分专题组织学习、讨论、交流，党总支、支部委员要参加学习并带头发言，写好心得体会。</w:t>
      </w:r>
    </w:p>
    <w:p>
      <w:pPr>
        <w:pStyle w:val="Normal"/>
        <w:spacing w:lineRule="exact" w:line="480"/>
        <w:ind w:firstLine="562"/>
        <w:rPr/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各党总支、党支部和党小组可通过讲座、座谈会、专题辅导、观看录像等形式组织好讨论专题的学习交流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Administrator</cp:lastModifiedBy>
  <cp:lastPrinted>2013-02-28T09:48:00Z</cp:lastPrinted>
  <dcterms:modified xsi:type="dcterms:W3CDTF">2018-12-10T08:12:09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