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南安市侨光中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防止校园欺凌事件应急处置预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为了认真贯彻落实</w:t>
      </w:r>
      <w:r>
        <w:rPr>
          <w:rFonts w:ascii="宋体" w:hAnsi="宋体" w:cs="宋体"/>
          <w:b/>
          <w:sz w:val="32"/>
          <w:szCs w:val="32"/>
        </w:rPr>
        <w:t>《国务院督导委员会办公室关于开展校园欺凌专项整治的通知》（国教督办函〔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〕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号）要求</w:t>
      </w:r>
      <w:r>
        <w:rPr>
          <w:b/>
          <w:sz w:val="32"/>
          <w:szCs w:val="32"/>
        </w:rPr>
        <w:t>，进一步做好学校安全整治工作，保障学生的身体健康，促进学校各项工作顺利开展，防范校园欺凌事件的发生，切实有效降低和控制校园欺凌事件的危害，依照上级有关要求及相关法律法规，从我校实际出发，特制定本预案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欺凌事件应急处置预案组织机构、职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583680" cy="4462780"/>
                <wp:effectExtent l="0" t="0" r="0" b="0"/>
                <wp:docPr id="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4462920"/>
                          <a:chOff x="0" y="0"/>
                          <a:chExt cx="6583680" cy="44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3680" cy="44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8640" y="3246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9200" y="3246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0480" y="3246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040" y="3246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7200" y="202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7760" y="2028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9040" y="2028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320" y="2028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810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810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810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810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0920" y="0"/>
                            <a:ext cx="1347480" cy="8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园安全领导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长：陈校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16"/>
                                  <w:szCs w:val="30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139059623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9320"/>
                            <a:ext cx="1161360" cy="81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防护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长：</w:t>
                              </w:r>
                              <w:r>
                                <w:rPr>
                                  <w:kern w:val="2"/>
                                  <w:sz w:val="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吴副校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话：1812068392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1219320"/>
                            <a:ext cx="1161360" cy="81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疏散引导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长：王副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话：1812068396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7440" y="1219320"/>
                            <a:ext cx="1161360" cy="81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讯联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长：</w:t>
                              </w:r>
                              <w:r>
                                <w:rPr>
                                  <w:kern w:val="2"/>
                                  <w:sz w:val="1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叶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话：1812068395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1219320"/>
                            <a:ext cx="116136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救护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长：团委陈书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话：1812068395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5760"/>
                            <a:ext cx="116064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林海涛  黄章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林福珠  卢辉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吴志恭 戴庆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2435760"/>
                            <a:ext cx="116064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陈晓婴  唐 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李垂楷  叶远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林志辉  陈志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160" y="2435760"/>
                            <a:ext cx="116064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杨颖欣  叶永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尤泽燕  黄华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陈艺辉  侯小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黄朝佳 叶超毅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2435760"/>
                            <a:ext cx="116064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付荣展 蔡文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张哲曙  林志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3652560"/>
                            <a:ext cx="116064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    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生欺凌事件后，组长马上带领本组人员赶赴现场，对欺凌学生者进行强行阻止，必要时可实行正当防卫行为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3440" y="3652560"/>
                            <a:ext cx="116064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    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生欺凌事件后，组长马上按总指挥要求组织人员到现场疏散未被欺凌学生，并机智地疏散到安全地带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160" y="3652560"/>
                            <a:ext cx="116136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    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生欺凌事件后，组长迅速按总指挥要求组织人员赶赴现场，了解情况，同时向“110”和上级教育局报告，传达事故情况保证通讯联络畅通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2320" y="3652560"/>
                            <a:ext cx="116064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    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生校园欺凌事件后，本部小组在组长的带领下，迅速赶赴现场，对受伤人员进行救治，对重伤员应立即与“120”联系送往医院治疗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8" style="position:absolute;margin-left:0pt;margin-top:0pt;width:518.4pt;height:351.4pt" coordorigin="0,0" coordsize="10368,7028">
                <v:rect id="shape_0" stroked="f" o:allowincell="f" style="position:absolute;left:0;top:0;width:10367;height:7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74" stroked="t" o:allowincell="f" style="position:absolute;left:8234;top:5112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5794;top:5112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3355;top:5112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915;top:5112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8232;top:3193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5792;top:319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353;top:319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914;top:319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572;top:127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572;top:127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572;top:127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4572;top:127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086" fillcolor="#bbe0e3" stroked="t" o:allowincell="f" style="position:absolute;left:3513;top:0;width:2121;height:1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园安全领导小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长：陈校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16"/>
                            <w:szCs w:val="30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139059623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0;top:1920;width:1828;height:1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防护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长：</w:t>
                        </w:r>
                        <w:r>
                          <w:rPr>
                            <w:kern w:val="2"/>
                            <w:sz w:val="14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吴副校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话：1812068392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2439;top:1920;width:1828;height:1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疏散引导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长：王副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话：1812068396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4878;top:1920;width:1828;height:1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讯联络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长：</w:t>
                        </w:r>
                        <w:r>
                          <w:rPr>
                            <w:kern w:val="2"/>
                            <w:sz w:val="1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叶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话：1812068395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7319;top:1920;width:1828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救护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长：团委陈书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话：1812068395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0;top:3836;width:1827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林海涛  黄章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林福珠  卢辉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吴志恭 戴庆煌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2440;top:3836;width:1827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陈晓婴  唐 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李垂楷  叶远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林志辉  陈志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4879;top:3836;width:1827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杨颖欣  叶永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尤泽燕  黄华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陈艺辉  侯小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黄朝佳 叶超毅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7319;top:3836;width:1827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付荣展 蔡文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张哲曙  林志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1220;top:5752;width:1827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    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生欺凌事件后，组长马上带领本组人员赶赴现场，对欺凌学生者进行强行阻止，必要时可实行正当防卫行为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3659;top:5752;width:1827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    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生欺凌事件后，组长马上按总指挥要求组织人员到现场疏散未被欺凌学生，并机智地疏散到安全地带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6098;top:5752;width:1828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    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生欺凌事件后，组长迅速按总指挥要求组织人员赶赴现场，了解情况，同时向“110”和上级教育局报告，传达事故情况保证通讯联络畅通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8539;top:5752;width:1827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    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生校园欺凌事件后，本部小组在组长的带领下，迅速赶赴现场，对受伤人员进行救治，对重伤员应立即与“120”联系送往医院治疗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止校园校园欺凌事件应急组职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决定事故应急预案的启动和终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一领导事故应急救援工作，确定现场指挥人员，负责应急队伍及物资的调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向公安、医院、教育局等应急部门报告，并保持密切联系，相关部门人员到达单位后，配合这些部门指挥应急救援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向单位员工通报事故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向上级部门请求救援事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止校园欺凌事件报告流程图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278130</wp:posOffset>
                </wp:positionV>
                <wp:extent cx="0" cy="297180"/>
                <wp:effectExtent l="38100" t="0" r="38100" b="0"/>
                <wp:wrapNone/>
                <wp:docPr id="2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1.9pt" to="228.6pt,45.2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发现欺凌者（或受害者）</w:t>
      </w:r>
    </w:p>
    <w:p>
      <w:pPr>
        <w:pStyle w:val="Normal"/>
        <w:ind w:firstLine="10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179070</wp:posOffset>
                </wp:positionV>
                <wp:extent cx="4000500" cy="0"/>
                <wp:effectExtent l="0" t="5080" r="0" b="5080"/>
                <wp:wrapNone/>
                <wp:docPr id="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4.1pt" to="381.55pt,14.1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179070</wp:posOffset>
                </wp:positionV>
                <wp:extent cx="0" cy="198120"/>
                <wp:effectExtent l="38100" t="0" r="38100" b="0"/>
                <wp:wrapNone/>
                <wp:docPr id="4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4.1pt" to="66.6pt,29.6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179070</wp:posOffset>
                </wp:positionV>
                <wp:extent cx="0" cy="198120"/>
                <wp:effectExtent l="38100" t="0" r="38100" b="0"/>
                <wp:wrapNone/>
                <wp:docPr id="5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4.1pt" to="381.6pt,29.6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179070</wp:posOffset>
                </wp:positionV>
                <wp:extent cx="0" cy="198120"/>
                <wp:effectExtent l="38100" t="0" r="38100" b="0"/>
                <wp:wrapNone/>
                <wp:docPr id="6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4.1pt" to="228.6pt,29.6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075</wp:posOffset>
                </wp:positionH>
                <wp:positionV relativeFrom="paragraph">
                  <wp:posOffset>372745</wp:posOffset>
                </wp:positionV>
                <wp:extent cx="2523490" cy="862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紧急呼救，引起周围人员注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面对欺凌暴力者，应在巧妙周旋，保证学生安全的情况下，暗自派人通报离学校最近的教师，然后由教师报告校长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7.9pt;mso-wrap-distance-left:9.05pt;mso-wrap-distance-right:9.05pt;mso-wrap-distance-top:0pt;mso-wrap-distance-bottom:0pt;margin-top:29.3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紧急呼救，引起周围人员注意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师面对欺凌暴力者，应在巧妙周旋，保证学生安全的情况下，暗自派人通报离学校最近的教师，然后由教师报告校长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372745</wp:posOffset>
                </wp:positionV>
                <wp:extent cx="1151890" cy="801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"/>
                                <w:szCs w:val="1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电话报告“</w:t>
                            </w:r>
                            <w:r>
                              <w:rPr>
                                <w:sz w:val="14"/>
                                <w:szCs w:val="21"/>
                                <w:lang w:val="en-US" w:eastAsia="zh-CN"/>
                              </w:rPr>
                              <w:t>1812068396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无能力阻止情况下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29.3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"/>
                          <w:szCs w:val="14"/>
                        </w:rPr>
                      </w:pPr>
                      <w:r>
                        <w:rPr>
                          <w:szCs w:val="21"/>
                        </w:rPr>
                        <w:t>打电话报告“</w:t>
                      </w:r>
                      <w:r>
                        <w:rPr>
                          <w:sz w:val="14"/>
                          <w:szCs w:val="21"/>
                          <w:lang w:val="en-US" w:eastAsia="zh-CN"/>
                        </w:rPr>
                        <w:t>18120683963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（无能力阻止情况下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8975</wp:posOffset>
                </wp:positionH>
                <wp:positionV relativeFrom="paragraph">
                  <wp:posOffset>372745</wp:posOffset>
                </wp:positionV>
                <wp:extent cx="923290" cy="801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告学校安全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29.3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告学校安全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0620</wp:posOffset>
                </wp:positionH>
                <wp:positionV relativeFrom="paragraph">
                  <wp:posOffset>179070</wp:posOffset>
                </wp:positionV>
                <wp:extent cx="0" cy="297180"/>
                <wp:effectExtent l="38100" t="0" r="38100" b="0"/>
                <wp:wrapNone/>
                <wp:docPr id="1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4.1pt" to="390.6pt,37.4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179070</wp:posOffset>
                </wp:positionV>
                <wp:extent cx="0" cy="2476500"/>
                <wp:effectExtent l="38100" t="0" r="38100" b="0"/>
                <wp:wrapNone/>
                <wp:docPr id="1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.1pt" to="165.6pt,209.0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ragraph">
                  <wp:posOffset>179070</wp:posOffset>
                </wp:positionV>
                <wp:extent cx="0" cy="2674620"/>
                <wp:effectExtent l="38100" t="0" r="38735" b="0"/>
                <wp:wrapNone/>
                <wp:docPr id="12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4.1pt" to="66.6pt,224.6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80010</wp:posOffset>
                </wp:positionV>
                <wp:extent cx="2057400" cy="0"/>
                <wp:effectExtent l="0" t="5080" r="0" b="5080"/>
                <wp:wrapNone/>
                <wp:docPr id="13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6.3pt" to="462.55pt,6.3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80010</wp:posOffset>
                </wp:positionV>
                <wp:extent cx="0" cy="1188720"/>
                <wp:effectExtent l="38100" t="0" r="38100" b="0"/>
                <wp:wrapNone/>
                <wp:docPr id="14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6.3pt" to="300.6pt,99.8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5020</wp:posOffset>
                </wp:positionH>
                <wp:positionV relativeFrom="paragraph">
                  <wp:posOffset>80010</wp:posOffset>
                </wp:positionV>
                <wp:extent cx="0" cy="198120"/>
                <wp:effectExtent l="38100" t="0" r="38100" b="0"/>
                <wp:wrapNone/>
                <wp:docPr id="15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6.3pt" to="462.6pt,21.8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8327"/>
        <w:rPr>
          <w:b/>
          <w:b/>
          <w:szCs w:val="21"/>
        </w:rPr>
      </w:pPr>
      <w:r>
        <w:rPr>
          <w:b/>
          <w:szCs w:val="21"/>
        </w:rPr>
        <w:t>报告教管中心</w:t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80010</wp:posOffset>
                </wp:positionV>
                <wp:extent cx="2857500" cy="0"/>
                <wp:effectExtent l="0" t="5080" r="0" b="5080"/>
                <wp:wrapNone/>
                <wp:docPr id="16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3pt" to="417.55pt,6.3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80010</wp:posOffset>
                </wp:positionV>
                <wp:extent cx="0" cy="297180"/>
                <wp:effectExtent l="38100" t="0" r="38735" b="0"/>
                <wp:wrapNone/>
                <wp:docPr id="17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3pt" to="192.6pt,29.6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0420</wp:posOffset>
                </wp:positionH>
                <wp:positionV relativeFrom="paragraph">
                  <wp:posOffset>80010</wp:posOffset>
                </wp:positionV>
                <wp:extent cx="0" cy="297180"/>
                <wp:effectExtent l="38100" t="0" r="38100" b="0"/>
                <wp:wrapNone/>
                <wp:docPr id="1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3pt" to="264.6pt,29.65pt" ID="直线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9120</wp:posOffset>
                </wp:positionH>
                <wp:positionV relativeFrom="paragraph">
                  <wp:posOffset>80010</wp:posOffset>
                </wp:positionV>
                <wp:extent cx="0" cy="297180"/>
                <wp:effectExtent l="38100" t="0" r="38100" b="0"/>
                <wp:wrapNone/>
                <wp:docPr id="19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.3pt" to="345.6pt,29.6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3520</wp:posOffset>
                </wp:positionH>
                <wp:positionV relativeFrom="paragraph">
                  <wp:posOffset>80010</wp:posOffset>
                </wp:positionV>
                <wp:extent cx="0" cy="297180"/>
                <wp:effectExtent l="38100" t="0" r="38100" b="0"/>
                <wp:wrapNone/>
                <wp:docPr id="2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6.3pt" to="417.6pt,29.65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                                                     </w:t>
      </w:r>
    </w:p>
    <w:p>
      <w:pPr>
        <w:pStyle w:val="Normal"/>
        <w:ind w:firstLine="141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Cs w:val="21"/>
        </w:rPr>
        <w:t>现场防暴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疏散引导组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通讯联络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现场救护组</w:t>
      </w:r>
    </w:p>
    <w:p>
      <w:pPr>
        <w:pStyle w:val="Normal"/>
        <w:ind w:firstLine="141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179070</wp:posOffset>
                </wp:positionV>
                <wp:extent cx="0" cy="495300"/>
                <wp:effectExtent l="5080" t="0" r="5080" b="0"/>
                <wp:wrapNone/>
                <wp:docPr id="21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4.1pt" to="201.6pt,53.05pt" ID="直线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7820</wp:posOffset>
                </wp:positionH>
                <wp:positionV relativeFrom="paragraph">
                  <wp:posOffset>179070</wp:posOffset>
                </wp:positionV>
                <wp:extent cx="0" cy="495300"/>
                <wp:effectExtent l="5080" t="0" r="5080" b="0"/>
                <wp:wrapNone/>
                <wp:docPr id="22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4.1pt" to="426.6pt,53.05pt" ID="直线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3420</wp:posOffset>
                </wp:positionH>
                <wp:positionV relativeFrom="paragraph">
                  <wp:posOffset>179070</wp:posOffset>
                </wp:positionV>
                <wp:extent cx="0" cy="495300"/>
                <wp:effectExtent l="5080" t="0" r="5080" b="0"/>
                <wp:wrapNone/>
                <wp:docPr id="23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4.1pt" to="354.6pt,53.05pt" ID="直线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0420</wp:posOffset>
                </wp:positionH>
                <wp:positionV relativeFrom="paragraph">
                  <wp:posOffset>179070</wp:posOffset>
                </wp:positionV>
                <wp:extent cx="0" cy="495300"/>
                <wp:effectExtent l="5080" t="0" r="5080" b="0"/>
                <wp:wrapNone/>
                <wp:docPr id="24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4.1pt" to="264.6pt,53.05pt" ID="直线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卢辉腾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王进展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陈珍珠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王小萱</w:t>
      </w:r>
      <w:r>
        <w:rPr>
          <w:b/>
          <w:szCs w:val="21"/>
        </w:rPr>
        <w:t>）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9220</wp:posOffset>
                </wp:positionH>
                <wp:positionV relativeFrom="paragraph">
                  <wp:posOffset>80010</wp:posOffset>
                </wp:positionV>
                <wp:extent cx="228600" cy="12700"/>
                <wp:effectExtent l="635" t="29845" r="635" b="34290"/>
                <wp:wrapNone/>
                <wp:docPr id="25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.3pt" to="426.55pt,7.25pt" ID="直线 1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1820</wp:posOffset>
                </wp:positionH>
                <wp:positionV relativeFrom="paragraph">
                  <wp:posOffset>80010</wp:posOffset>
                </wp:positionV>
                <wp:extent cx="228600" cy="12700"/>
                <wp:effectExtent l="635" t="29845" r="635" b="34290"/>
                <wp:wrapNone/>
                <wp:docPr id="26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6.3pt" to="264.55pt,7.25pt" ID="直线 1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80010</wp:posOffset>
                </wp:positionV>
                <wp:extent cx="228600" cy="12700"/>
                <wp:effectExtent l="635" t="29845" r="635" b="34290"/>
                <wp:wrapNone/>
                <wp:docPr id="2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3pt" to="201.55pt,7.25pt" ID="直线 1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4820</wp:posOffset>
                </wp:positionH>
                <wp:positionV relativeFrom="paragraph">
                  <wp:posOffset>80010</wp:posOffset>
                </wp:positionV>
                <wp:extent cx="228600" cy="12700"/>
                <wp:effectExtent l="0" t="29845" r="635" b="34290"/>
                <wp:wrapNone/>
                <wp:docPr id="28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3pt" to="354.55pt,7.25pt" ID="直线 1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38100" r="0" b="38100"/>
                <wp:wrapNone/>
                <wp:docPr id="29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3pt" to="147.55pt,6.3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现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园欺凌事件处理程序及措施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现校园欺凌者的应急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4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是教师发现欺凌者正要对学生施暴，此教师应立即上前阻止，并与之周旋，然后巧妙派人报告安全领导小组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4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是学生发现了欺凌者正对其他学生施暴，此学生应立即报告与他最近的教师，然后再报告安全领导小组组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接到通知后，迅速赶赴现场，同时拨打“</w:t>
      </w:r>
      <w:r>
        <w:rPr>
          <w:b/>
          <w:sz w:val="28"/>
          <w:szCs w:val="28"/>
        </w:rPr>
        <w:t>110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（情况危急且不受控制的情况下），通知警察（迅速前往现场阻止），与此同时，安全组长一面迅速召集最近的教师（最好是男教师）赶赴现场，阻止欺凌者施暴，一面通知现场安全组组长前往现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应急组现场救护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场防护组：组长接到发生校园暴力消息后，应立即组织本组人员（不必等到人员来齐后）前往现场防止暴力，本着保护学生安全的原则，力求不受任何伤害，但当歹徒强行施暴时，本组人员可实行正当防卫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疏散引导组：本小组在组长带领下，迅速赶赴现场，当防护组与欺凌者周旋时，本小组在可能的情况下，迅速掩护与欺凌者相近，易受伤害的学生撤离，并实施保护行为，防止欺凌者对更多学生造成伤害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4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通讯联络组：本小组在组长带领下，迅速联系相关人员到达现场。</w:t>
      </w:r>
      <w:r>
        <w:rPr>
          <w:rFonts w:ascii="宋体" w:hAnsi="宋体" w:cs="宋体"/>
          <w:b/>
          <w:sz w:val="28"/>
          <w:szCs w:val="28"/>
        </w:rPr>
        <w:t>①公安局或派出所“</w:t>
      </w:r>
      <w:r>
        <w:rPr>
          <w:rFonts w:cs="宋体" w:ascii="宋体" w:hAnsi="宋体"/>
          <w:b/>
          <w:sz w:val="28"/>
          <w:szCs w:val="28"/>
        </w:rPr>
        <w:t>110”②</w:t>
      </w:r>
      <w:r>
        <w:rPr>
          <w:rFonts w:ascii="宋体" w:hAnsi="宋体" w:cs="宋体"/>
          <w:b/>
          <w:sz w:val="28"/>
          <w:szCs w:val="28"/>
        </w:rPr>
        <w:t>学校应急组各组组长③向上级（教育局）报告情况，保持通讯联络畅通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现场救护组：本小组人员在组长带领下，接到事故发生的消息后，应立即携带药品到事发现场了解伤员情况，对轻伤员进行简单救治，对重伤员应立即拨打“</w:t>
      </w:r>
      <w:r>
        <w:rPr>
          <w:rFonts w:cs="宋体" w:ascii="宋体" w:hAnsi="宋体"/>
          <w:b/>
          <w:sz w:val="28"/>
          <w:szCs w:val="28"/>
        </w:rPr>
        <w:t>120”</w:t>
      </w:r>
      <w:r>
        <w:rPr>
          <w:rFonts w:ascii="宋体" w:hAnsi="宋体" w:cs="宋体"/>
          <w:b/>
          <w:sz w:val="28"/>
          <w:szCs w:val="28"/>
        </w:rPr>
        <w:t>紧急救护，送往医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ind w:left="0" w:first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事故调查，善后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460"/>
        <w:ind w:left="0" w:first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应急组在</w:t>
      </w:r>
      <w:r>
        <w:rPr>
          <w:rFonts w:cs="宋体" w:ascii="宋体" w:hAnsi="宋体"/>
          <w:b/>
          <w:sz w:val="28"/>
          <w:szCs w:val="28"/>
        </w:rPr>
        <w:t>110</w:t>
      </w:r>
      <w:r>
        <w:rPr>
          <w:rFonts w:ascii="宋体" w:hAnsi="宋体" w:cs="宋体"/>
          <w:b/>
          <w:sz w:val="28"/>
          <w:szCs w:val="28"/>
        </w:rPr>
        <w:t>的协助下，应立即协助上级主管部门对伤员进行救护，并安排家长情绪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ind w:left="0" w:firstLine="54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应急组负责协助</w:t>
      </w:r>
      <w:r>
        <w:rPr>
          <w:rFonts w:cs="宋体" w:ascii="宋体" w:hAnsi="宋体"/>
          <w:b/>
          <w:sz w:val="28"/>
          <w:szCs w:val="28"/>
        </w:rPr>
        <w:t>110</w:t>
      </w:r>
      <w:r>
        <w:rPr>
          <w:rFonts w:ascii="宋体" w:hAnsi="宋体" w:cs="宋体"/>
          <w:b/>
          <w:sz w:val="28"/>
          <w:szCs w:val="28"/>
        </w:rPr>
        <w:t>调查事故发生经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ind w:left="0" w:firstLine="54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如属于责任事故，追究责任，并进行相应处罚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纪律处分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凡学校教师，必须积极参加与校园欺凌事件的防护，对学校出现的</w:t>
      </w:r>
      <w:r>
        <w:rPr>
          <w:b/>
          <w:sz w:val="28"/>
          <w:szCs w:val="28"/>
        </w:rPr>
        <w:t>欺凌事</w:t>
      </w:r>
      <w:r>
        <w:rPr>
          <w:rFonts w:ascii="宋体" w:hAnsi="宋体" w:cs="宋体"/>
          <w:b/>
          <w:sz w:val="28"/>
          <w:szCs w:val="28"/>
        </w:rPr>
        <w:t>件进行及时处置，对</w:t>
      </w:r>
      <w:r>
        <w:rPr>
          <w:b/>
          <w:sz w:val="28"/>
          <w:szCs w:val="28"/>
        </w:rPr>
        <w:t>欺凌</w:t>
      </w:r>
      <w:r>
        <w:rPr>
          <w:rFonts w:ascii="宋体" w:hAnsi="宋体" w:cs="宋体"/>
          <w:b/>
          <w:sz w:val="28"/>
          <w:szCs w:val="28"/>
        </w:rPr>
        <w:t>事件反应迟缓，故意推脱，懈怠而导致校园安全事故进一步扩大的，学校将对该教师严肃处理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righ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南安市侨光中学</w:t>
      </w:r>
    </w:p>
    <w:p>
      <w:pPr>
        <w:pStyle w:val="Normal"/>
        <w:ind w:firstLine="562"/>
        <w:jc w:val="right"/>
        <w:rPr/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3:00Z</dcterms:created>
  <dc:creator>w</dc:creator>
  <dc:description/>
  <dc:language>en-US</dc:language>
  <cp:lastModifiedBy>时光之路</cp:lastModifiedBy>
  <cp:lastPrinted>2012-03-06T10:15:00Z</cp:lastPrinted>
  <dcterms:modified xsi:type="dcterms:W3CDTF">2018-09-16T13:23:14Z</dcterms:modified>
  <cp:revision>42</cp:revision>
  <dc:subject/>
  <dc:title>实验小学防止校园暴力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