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教育局重要通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安市教育局关于开展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春季学校期初常规工作督导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学、中心小学、市直学校、民办学校</w:t>
      </w:r>
      <w:r>
        <w:rPr>
          <w:rFonts w:cs="仿宋_GB2312" w:eastAsia="仿宋_GB2312"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新学期学校各项工作有序有效运转，市教育局决定组织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春季学校期初常规工作督导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督导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。具体督导时间由各督导组自行确定，届时由联络员负责通知学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督导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学校、初中校、中心小学、乡镇（街道）公办中心幼儿园及部分完全小学、民办幼儿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督导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导内容主要包括学校常规管理及办学行为规范等方面工作，重点做到“七查看”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查看计划制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查</w:t>
      </w:r>
      <w:r>
        <w:rPr>
          <w:rFonts w:ascii="楷体_GB2312" w:hAnsi="楷体_GB2312" w:eastAsia="楷体_GB2312"/>
          <w:sz w:val="32"/>
          <w:szCs w:val="32"/>
        </w:rPr>
        <w:t>看</w:t>
      </w:r>
      <w:r>
        <w:rPr>
          <w:rFonts w:ascii="仿宋_GB2312" w:hAnsi="仿宋_GB2312" w:eastAsia="仿宋_GB2312"/>
          <w:sz w:val="32"/>
          <w:szCs w:val="32"/>
        </w:rPr>
        <w:t>行政会、教职工会记录。了解学校是否及时传达、贯彻落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市教育工作要点、春季全市教育工作会精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</w:t>
      </w:r>
      <w:r>
        <w:rPr>
          <w:rFonts w:ascii="楷体_GB2312" w:hAnsi="楷体_GB2312" w:eastAsia="楷体_GB2312"/>
          <w:sz w:val="32"/>
          <w:szCs w:val="32"/>
        </w:rPr>
        <w:t>看</w:t>
      </w:r>
      <w:r>
        <w:rPr>
          <w:rFonts w:ascii="仿宋_GB2312" w:hAnsi="仿宋_GB2312" w:eastAsia="仿宋_GB2312"/>
          <w:sz w:val="32"/>
          <w:szCs w:val="32"/>
        </w:rPr>
        <w:t>学校工作计划。了解学校是否紧扣工作会、工作要点精神，结合学校实际制定科学的工作计划，明确工作目标、任务、措施等，具有针对性及可操作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查</w:t>
      </w:r>
      <w:r>
        <w:rPr>
          <w:rFonts w:ascii="楷体_GB2312" w:hAnsi="楷体_GB2312" w:eastAsia="楷体_GB2312"/>
          <w:sz w:val="32"/>
          <w:szCs w:val="32"/>
        </w:rPr>
        <w:t>看</w:t>
      </w:r>
      <w:r>
        <w:rPr>
          <w:rFonts w:ascii="仿宋_GB2312" w:hAnsi="仿宋_GB2312" w:eastAsia="仿宋_GB2312"/>
          <w:sz w:val="32"/>
          <w:szCs w:val="32"/>
        </w:rPr>
        <w:t>教研组、备课组计划。了解计划是否按要求安排每周一次研讨活动，每次活动是否做到：定时间、定地点、定主题、定中心发言人，且活动围绕教学方法改革、课堂教学效益提升等主题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查</w:t>
      </w:r>
      <w:r>
        <w:rPr>
          <w:rFonts w:ascii="楷体_GB2312" w:hAnsi="楷体_GB2312" w:eastAsia="楷体_GB2312"/>
          <w:sz w:val="32"/>
          <w:szCs w:val="32"/>
        </w:rPr>
        <w:t>看</w:t>
      </w:r>
      <w:r>
        <w:rPr>
          <w:rFonts w:ascii="仿宋_GB2312" w:hAnsi="仿宋_GB2312" w:eastAsia="仿宋_GB2312"/>
          <w:sz w:val="32"/>
          <w:szCs w:val="32"/>
        </w:rPr>
        <w:t>教学计划。了解教学计划是否围绕课程计划、课标要求，并结合学生实际进行科学安排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查看师生到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查看教职工（包括支教教师、督导员及助理督导员）是否按规定时间到校（可查阅教职工花名册、任课安排表及新学期第一次教职工会议点名册等材料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看学生到位情况。重点查看初中各年段学生到校情况，将通过深入教室清点生数、查阅学生变动情况材料，对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年初报表学生数分别统计各年段辍学人数及初中学期辍学率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查看办学行为规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查看是否规范课程设置。查阅学期课程表，周课时数是否符合：</w:t>
      </w:r>
      <w:r>
        <w:rPr>
          <w:rFonts w:ascii="仿宋_GB2312" w:hAnsi="仿宋_GB2312" w:eastAsia="仿宋_GB2312"/>
          <w:sz w:val="32"/>
          <w:szCs w:val="32"/>
        </w:rPr>
        <w:t>小学一、二年级</w:t>
      </w:r>
      <w:r>
        <w:rPr>
          <w:rFonts w:eastAsia="仿宋_GB2312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eastAsia="仿宋_GB2312"/>
          <w:sz w:val="32"/>
          <w:szCs w:val="32"/>
        </w:rPr>
        <w:t>课时，三至六年级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课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初中</w:t>
      </w:r>
      <w:r>
        <w:rPr>
          <w:rFonts w:eastAsia="仿宋_GB2312" w:ascii="仿宋_GB2312" w:hAnsi="仿宋_GB2312"/>
          <w:sz w:val="32"/>
          <w:szCs w:val="32"/>
        </w:rPr>
        <w:t xml:space="preserve">34 </w:t>
      </w:r>
      <w:r>
        <w:rPr>
          <w:rFonts w:ascii="仿宋_GB2312" w:hAnsi="仿宋_GB2312" w:eastAsia="仿宋_GB2312"/>
          <w:sz w:val="32"/>
          <w:szCs w:val="32"/>
        </w:rPr>
        <w:t>课时</w:t>
      </w:r>
      <w:r>
        <w:rPr>
          <w:rFonts w:ascii="仿宋_GB2312" w:hAnsi="仿宋_GB2312" w:eastAsia="仿宋_GB2312"/>
          <w:sz w:val="32"/>
          <w:szCs w:val="32"/>
        </w:rPr>
        <w:t>；高中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课时。开设课程及课时数是否符合省颁课程计划（闽教基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及闽教基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要求；重点查看小学美术、音乐、体育、信息技术、科学、英语，初中美术、音乐、体育、信息技术、校本与综合实践等开设情况。课程表是否张贴于教室及对外公开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看是否规范作息时间。查阅作息时间表是否符合（闽教基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、教体艺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文件）要求：</w:t>
      </w:r>
      <w:r>
        <w:rPr>
          <w:rFonts w:ascii="仿宋_GB2312" w:hAnsi="仿宋_GB2312" w:eastAsia="仿宋_GB2312"/>
          <w:sz w:val="32"/>
          <w:szCs w:val="32"/>
        </w:rPr>
        <w:t>小学每课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，中学每课时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，课间休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 xml:space="preserve">；学生每天在校的活动总量小学不超过 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小时，初中不超过 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小时，高中不超过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寄宿生晚自习每天小学不超过 </w:t>
      </w:r>
      <w:r>
        <w:rPr>
          <w:rFonts w:eastAsia="仿宋_GB2312" w:ascii="仿宋_GB2312" w:hAnsi="仿宋_GB2312"/>
          <w:sz w:val="32"/>
          <w:szCs w:val="32"/>
        </w:rPr>
        <w:t xml:space="preserve">1.5 </w:t>
      </w:r>
      <w:r>
        <w:rPr>
          <w:rFonts w:ascii="仿宋_GB2312" w:hAnsi="仿宋_GB2312" w:eastAsia="仿宋_GB2312"/>
          <w:sz w:val="32"/>
          <w:szCs w:val="32"/>
        </w:rPr>
        <w:t xml:space="preserve">小时，初中不超过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ascii="仿宋_GB2312" w:hAnsi="仿宋_GB2312" w:eastAsia="仿宋_GB2312"/>
          <w:sz w:val="32"/>
          <w:szCs w:val="32"/>
        </w:rPr>
        <w:t>；上午大课间体育活动</w:t>
      </w:r>
      <w:r>
        <w:rPr>
          <w:rFonts w:eastAsia="仿宋_GB2312" w:ascii="仿宋_GB2312" w:hAnsi="仿宋_GB2312"/>
          <w:sz w:val="32"/>
          <w:szCs w:val="32"/>
        </w:rPr>
        <w:t>25-30</w:t>
      </w:r>
      <w:r>
        <w:rPr>
          <w:rFonts w:ascii="仿宋_GB2312" w:hAnsi="仿宋_GB2312" w:eastAsia="仿宋_GB2312"/>
          <w:sz w:val="32"/>
          <w:szCs w:val="32"/>
        </w:rPr>
        <w:t>分钟，上下午各安排一次课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眼保健操，下午课后安排学生课外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查看课外活动落实情况。查阅课外活动安排表是否科学（安排表细化到班级，当天上体育课的班级安排课外兴趣小组，当天未上体育课的班级安排课外体育锻炼），是否做到：有行政及教师组织，有具体活动内容，有活动地点等。活动表是否张贴到教室；每次活动是否有情况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查看减负落实情况。查阅课程表、作息时间表，访谈学生，了解学校是否利用中午组织学生自习、是否利用周六日组织学生集体补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查看是否平衡编班。查阅学生名表、上学期考试成绩表等，访谈学生，了解是否分设实验班、快慢班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查看是否公开学生成绩。查看教室、宣传栏等是否张贴学生考试成绩或以学生成绩排列名次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查看资源管理使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查看“三通二平台”使用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看各功能室（包括体育器材室，音乐、美术专用室，计算机室，多媒体教室，仪器室，实验室，卫生保健室，图书阅览室等）管理制度是否健全，仪器设备等排列是否规范整齐，是否张贴对应相关学科课程表及实验计划等，仪器设备清单、使用情况记录是否完整，是否对师生开放并用于教育教学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查看校园文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查看教育方针、社会主义核心价值观、办学目标、校训及“三风”是否上墙宣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看宣传栏、对外公开栏设置是否规范，内容是否按要求更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查看教室文化、走廊文化、宿舍文化营造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查看教室、办公室、功能室等指示牌设置情况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六）查看校园卫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查看校门口是否建有垃圾台、设有垃圾桶；校园、教室、办公室、功能室、学生宿舍、食堂、厕所、运动场地等是否干净、整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看食堂工作人员上岗证、健康证是否齐全，穿戴是否规范；生熟食物是否分开放置，食物是否留样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七）查看校园安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查看是否设置保安室，保安人员是否在岗，保安室内是否安装视频监控且运转是否正常，“三防”设施是否到位，门禁制度是否健全、严格，是否有出入登记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看教学楼、学生综合楼通道是否畅通，栏杆高度是否达到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查阅学期初学生安全教育、安全责任书签订、隐患排查等材料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督导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督导组深入学校，将根据督导内容，通过现场察看、个别访谈、查阅材料、拍照留据等办法，全面掌握、记录新学期学校各项工作开展情况，实行签字背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eastAsia="楷体_GB2312"/>
          <w:sz w:val="32"/>
          <w:szCs w:val="32"/>
        </w:rPr>
        <w:t>一要加强联系。</w:t>
      </w:r>
      <w:r>
        <w:rPr>
          <w:rFonts w:ascii="仿宋_GB2312" w:hAnsi="仿宋_GB2312" w:eastAsia="仿宋_GB2312"/>
          <w:sz w:val="32"/>
          <w:szCs w:val="32"/>
        </w:rPr>
        <w:t>各校要及时与乡镇（街道）分管领导沟通，告知督导时间；并及时通知学校责任督学，于受检当天全程参与市教育局组织的督导工作，全面掌握学校期初工作情况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eastAsia="楷体_GB2312"/>
          <w:sz w:val="32"/>
          <w:szCs w:val="32"/>
        </w:rPr>
        <w:t>二要自查自纠。</w:t>
      </w:r>
      <w:r>
        <w:rPr>
          <w:rFonts w:ascii="仿宋_GB2312" w:hAnsi="仿宋_GB2312" w:cs="仿宋_GB2312" w:eastAsia="仿宋_GB2312"/>
          <w:sz w:val="32"/>
          <w:szCs w:val="32"/>
        </w:rPr>
        <w:t>各校要对照督导内容，逐条逐项做好自查自纠，促进新学期学校各项工作有序有效开展，学校管理全面规范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cs="楷体_GB2312" w:eastAsia="楷体_GB2312"/>
          <w:sz w:val="32"/>
          <w:szCs w:val="32"/>
        </w:rPr>
        <w:t>三要加强配合。</w:t>
      </w:r>
      <w:r>
        <w:rPr>
          <w:rFonts w:ascii="仿宋_GB2312" w:hAnsi="仿宋_GB2312" w:cs="仿宋_GB2312" w:eastAsia="仿宋_GB2312"/>
          <w:sz w:val="32"/>
          <w:szCs w:val="32"/>
        </w:rPr>
        <w:t>各校要本着对事业、对工作高度负责的态度，做到每项督导专题均有专人负责，积极配合督导组开展工作，如实反映情况，虚心接受并认真记录督导组的反馈意见。</w:t>
      </w:r>
    </w:p>
    <w:p>
      <w:pPr>
        <w:pStyle w:val="Normal"/>
        <w:widowControl/>
        <w:spacing w:lineRule="exact" w:line="560"/>
        <w:ind w:firstLine="688"/>
        <w:jc w:val="left"/>
        <w:rPr>
          <w:rFonts w:ascii="仿宋_GB2312" w:hAnsi="仿宋_GB2312" w:eastAsia="仿宋_GB2312"/>
          <w:color w:val="22222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</w:rPr>
        <w:t>四要落实整改。</w:t>
      </w:r>
      <w:r>
        <w:rPr>
          <w:rFonts w:ascii="仿宋_GB2312" w:hAnsi="仿宋_GB2312" w:cs="楷体_GB2312" w:eastAsia="仿宋_GB2312"/>
          <w:sz w:val="32"/>
          <w:szCs w:val="32"/>
        </w:rPr>
        <w:t>各校</w:t>
      </w:r>
      <w:r>
        <w:rPr>
          <w:rFonts w:ascii="仿宋_GB2312" w:hAnsi="仿宋_GB2312" w:eastAsia="仿宋_GB2312"/>
          <w:sz w:val="32"/>
          <w:szCs w:val="32"/>
        </w:rPr>
        <w:t>要建立整改工作责任制，实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长“一把手”负总责，落实校级分管领导、中层干部整改责任制。</w:t>
      </w:r>
      <w:r>
        <w:rPr>
          <w:rFonts w:ascii="仿宋_GB2312" w:hAnsi="仿宋_GB2312" w:cs="仿宋_GB2312" w:eastAsia="仿宋_GB2312"/>
          <w:sz w:val="32"/>
          <w:szCs w:val="32"/>
        </w:rPr>
        <w:t>各校要根据督导组开具的整改通知单，进行全面梳理，认真分析原因，研究整改措施，</w:t>
      </w:r>
      <w:r>
        <w:rPr>
          <w:rFonts w:ascii="仿宋_GB2312" w:hAnsi="仿宋_GB2312" w:eastAsia="仿宋_GB2312"/>
          <w:color w:val="000000"/>
          <w:sz w:val="32"/>
          <w:szCs w:val="32"/>
        </w:rPr>
        <w:t>制定切实可行的整改工作方案，明确整改任务、措施、时限及责任人，确保事事有人管、事事有人抓，促进整改工作全面有效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要强化跟踪。</w:t>
      </w:r>
      <w:r>
        <w:rPr>
          <w:rFonts w:ascii="仿宋_GB2312" w:hAnsi="仿宋_GB2312" w:cs="仿宋_GB2312" w:eastAsia="仿宋_GB2312"/>
          <w:sz w:val="32"/>
          <w:szCs w:val="32"/>
        </w:rPr>
        <w:t>学校责任督学将根据《督导整改通知单》要求，跟踪学校整改工作情况，并及时向督导组反馈；市教育局将全程跟踪学校整改工作情况，</w:t>
      </w:r>
      <w:r>
        <w:rPr>
          <w:rFonts w:ascii="仿宋_GB2312" w:hAnsi="仿宋_GB2312" w:eastAsia="仿宋_GB2312"/>
          <w:sz w:val="32"/>
          <w:szCs w:val="32"/>
        </w:rPr>
        <w:t>对整改工作不重视、措施不力、整改落实不到位的学校，给予网上曝光，对曝光后仍未整改的学校，相关督导组的局领导将组织有关学校校长进行约谈，约谈后整改仍不理想的，责令校长在南安教育信息网上做公开检讨，促进学校落实整改，规范管理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仿宋_GB2312" w:eastAsia="黑体;SimHei"/>
          <w:sz w:val="32"/>
          <w:szCs w:val="32"/>
        </w:rPr>
        <w:t>六、结果运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查情况将列为学校干部考核、绩效考评、评优评先等的重要依据，促进学校进一步强化管理意识，依法办学，规范管理，为全面提升教育质量奠定良好基础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督导人员</w:t>
      </w:r>
    </w:p>
    <w:p>
      <w:pPr>
        <w:pStyle w:val="Normal"/>
        <w:tabs>
          <w:tab w:val="clear" w:pos="420"/>
          <w:tab w:val="left" w:pos="193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设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督导组，每组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局领导带队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教育局干部参与督导。具体安排</w:t>
      </w:r>
      <w:r>
        <w:rPr/>
        <w:t>如下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365"/>
        <w:gridCol w:w="2205"/>
        <w:gridCol w:w="2415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局领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络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督导乡镇（街道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空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天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榜、林荣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溪美、金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仁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杨志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黄劲鸿、陈培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柳城、霞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儒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李凯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陈峥嵘、苏俊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美林、康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卓亚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黄建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吴清江、姚添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官桥、省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侯小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黄聪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陈进宁、王振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水头、九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朱  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陈伟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洪夏榕、梁少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码头、梅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陈文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洪培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黄金胜、黄文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东田、仑苍、英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陈清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刘冠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傅苍松、叶维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石井、眉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傅建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褚晓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李飞跃、郭志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罗东、乐峰、向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沈至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戴德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林家森、何朴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洪濑、洪梅、翔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一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王燕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李金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魏健晓、戴一</w:t>
            </w:r>
            <w:r>
              <w:rPr>
                <w:rFonts w:ascii="宋体;SimSun" w:hAnsi="宋体;SimSun" w:cs="宋体;SimSun"/>
                <w:sz w:val="24"/>
              </w:rPr>
              <w:t>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丰州、诗山、蓬华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接待工作严格执行中央“八项规定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</w:t>
      </w:r>
      <w:r>
        <w:rPr>
          <w:rFonts w:eastAsia="仿宋_GB2312"/>
          <w:spacing w:val="-10"/>
          <w:sz w:val="32"/>
          <w:szCs w:val="32"/>
        </w:rPr>
        <w:t>南安市教育局</w:t>
      </w:r>
    </w:p>
    <w:p>
      <w:pPr>
        <w:pStyle w:val="Normal"/>
        <w:snapToGrid w:val="false"/>
        <w:spacing w:lineRule="exact" w:line="560"/>
        <w:ind w:right="1284" w:firstLine="3900"/>
        <w:jc w:val="right"/>
        <w:rPr/>
      </w:pPr>
      <w:r>
        <w:rPr>
          <w:rFonts w:eastAsia="仿宋_GB2312"/>
          <w:color w:val="000000"/>
          <w:spacing w:val="-10"/>
          <w:sz w:val="32"/>
          <w:szCs w:val="32"/>
        </w:rPr>
        <w:t>2016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</w:rPr>
        <w:t>22</w:t>
      </w:r>
      <w:r>
        <w:rPr>
          <w:rFonts w:eastAsia="仿宋_GB2312"/>
          <w:spacing w:val="-1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7:00Z</dcterms:created>
  <dc:creator>微软中国</dc:creator>
  <dc:description/>
  <cp:keywords/>
  <dc:language>en-US</dc:language>
  <cp:lastModifiedBy>刘冠良</cp:lastModifiedBy>
  <cp:lastPrinted>2013-02-28T09:48:00Z</cp:lastPrinted>
  <dcterms:modified xsi:type="dcterms:W3CDTF">2016-02-22T06:49:00Z</dcterms:modified>
  <cp:revision>5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