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行南安市责任督学业务培训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责任督学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为进一步提高我市责任督学专业化水平，不断提升责任督学专业素养，有效提高督导实效。经研究决定，举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南安市责任督学业务培训，现将培训有关事项通知如下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一、培训对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各责任督学（名单见附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三），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8: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报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三、培训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安</w:t>
      </w:r>
      <w:r>
        <w:rPr>
          <w:rFonts w:ascii="仿宋_GB2312" w:hAnsi="仿宋_GB2312" w:cs="仿宋_GB2312" w:eastAsia="仿宋_GB2312"/>
          <w:bCs/>
          <w:sz w:val="32"/>
          <w:szCs w:val="32"/>
        </w:rPr>
        <w:t>市教师进修学校综合楼六楼会议室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四、培训内容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left="960" w:hanging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专家讲座：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督导之方法——观课评课</w:t>
      </w:r>
      <w:r>
        <w:rPr>
          <w:rFonts w:ascii="黑体;SimHei" w:hAnsi="黑体;SimHei" w:cs="黑体;SimHei" w:eastAsia="黑体;SimHei"/>
          <w:bCs/>
          <w:sz w:val="32"/>
          <w:szCs w:val="32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教育学院林藩教授</w:t>
      </w:r>
      <w:r>
        <w:rPr>
          <w:rFonts w:ascii="黑体;SimHei" w:hAnsi="黑体;SimHei" w:cs="黑体;SimHei" w:eastAsia="黑体;SimHei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业务培训。　</w:t>
      </w:r>
      <w:r>
        <w:rPr>
          <w:rFonts w:ascii="黑体;SimHei" w:hAnsi="黑体;SimHei" w:cs="黑体;SimHei" w:eastAsia="黑体;SimHei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五、其他事项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责任督学请自带笔记本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督学由所在单位负责通知与会；</w:t>
      </w:r>
    </w:p>
    <w:p>
      <w:pPr>
        <w:pStyle w:val="Normal"/>
        <w:snapToGrid w:val="false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与会对象不得缺席，若有特殊情况需请假的，必须书面报教育局督导室审批；</w:t>
      </w:r>
    </w:p>
    <w:p>
      <w:pPr>
        <w:pStyle w:val="Normal"/>
        <w:snapToGrid w:val="false"/>
        <w:spacing w:lineRule="exact" w:line="600"/>
        <w:ind w:left="958" w:hanging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节约差旅费开支和会议经费，请同区域内与会人员尽量集中乘车参会；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会人员要注意往返交通安全，差旅费回原单位报销；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活动委托南安市教师进修学校组织开展。</w:t>
      </w:r>
    </w:p>
    <w:p>
      <w:pPr>
        <w:pStyle w:val="Style17"/>
        <w:snapToGrid w:val="false"/>
        <w:spacing w:lineRule="exact" w:line="600"/>
        <w:ind w:left="72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安市责任督学名单</w:t>
      </w:r>
    </w:p>
    <w:p>
      <w:pPr>
        <w:pStyle w:val="Style17"/>
        <w:snapToGrid w:val="false"/>
        <w:spacing w:lineRule="exact" w:line="600"/>
        <w:ind w:left="7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600"/>
        <w:ind w:right="1134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7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500"/>
        <w:ind w:first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500"/>
        <w:ind w:first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500"/>
        <w:ind w:first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500"/>
        <w:ind w:first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安市责任督学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90"/>
        <w:gridCol w:w="1953"/>
        <w:gridCol w:w="459"/>
        <w:gridCol w:w="914"/>
        <w:gridCol w:w="1647"/>
        <w:gridCol w:w="19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化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忠应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习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尤思哲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溪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明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三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著贤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毓元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教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峰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辜文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四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铭恩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诗山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敦座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仑苍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育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诗山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为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都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志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明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光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章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永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光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育龙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培治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成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寅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聪增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东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育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剑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园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长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泉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朝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光初级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火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园高级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奇龙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新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日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桂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容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六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金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荣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六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火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南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建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六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  园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峰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晖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六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孟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头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金榜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莲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阚红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厝实验学校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东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五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红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厚德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福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峰二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四海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溪东中学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煌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峰二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天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溪美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嘉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梅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华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溪美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国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梅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彩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城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青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奎霞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向荣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林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景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职专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尤燎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新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奇志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星职专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金龙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田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潮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进修学校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新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都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坤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进修学校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冠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淘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素云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进修学校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春南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荣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码头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新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电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岁塔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都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其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峰二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育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东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建兴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学生社会 实践基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炎坤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峰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荣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少年校外   活动中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明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山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祥鸿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榕桥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树林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濑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胜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毓元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书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梅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燕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光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芳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新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猛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州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俊谦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园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美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朝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塘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建发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桥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长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新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桥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泽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清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头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天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桥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加庆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头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金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六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宏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井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彬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诗山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心尧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云中心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上法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玲苏中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希乐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实验小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温柔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电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仕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功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丽雅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第一幼儿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新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泉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嫦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田中心幼儿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文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园高中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艳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东昌财幼儿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双艺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平中学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萃欣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山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进来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校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瑞霞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中心小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文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职专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兆英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美中心幼儿园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炳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学校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蔡明凤</cp:lastModifiedBy>
  <dcterms:modified xsi:type="dcterms:W3CDTF">2018-09-17T07:29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