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紧  急  通  知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南安市教育局关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做好“全国中小学校责任督学挂牌督导创新县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泉州市级复核有关工作的通知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学、中心小学、市直学校，责任督学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接泉州市人民政府教育督导室的通知，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三）对我市申报“全国中小学校责任督学挂牌督导创新县”进行市级实地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核查。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进校实地核查的内容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查阅资料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学校材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制定的落实督导意见和整改要求的工作制度或实施方案、配合督导工作的相关文件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收到的反馈意见、整改通知等相关档案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近年来根据督导意见和整改通知有效落实的相关文件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开展校园欺凌专项治理的专题教育的相关文件材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。</w:t>
      </w:r>
    </w:p>
    <w:p>
      <w:pPr>
        <w:pStyle w:val="Heading2"/>
        <w:spacing w:lineRule="exact" w:line="560" w:before="0" w:after="0"/>
        <w:ind w:left="2402" w:hanging="1753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</w:rPr>
        <w:t>二）进校检查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学校方面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检查责任督学公示牌悬挂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查看学校配合督导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点：校督学工作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学校安排督学办公室（可与其他工作室合用），有相应的办公设备（电脑、办公桌椅、文件柜等，电脑可以是学校公用的笔记本电脑或台式电脑）。门外悬挂“责任督学办公室”的标识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查看学校是否设立教育督导网页并有专人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查看学校接收督导意见和整改通知的档案，核对学校是否按督导意见和整改通知及时进行改进和整改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随机访谈校长、教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点：教师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工作组进入教师办公室，如：年级组办公室、专业办公室、备课室等教师集中工作的办公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随机访谈校长、教师，重点关注对责任督学的了解程度和满意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核查时间刚好为假期，教师不必到位，行政人员需到位。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召开三个座谈会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生、家长、教师），各半个小时，主要内容为责任督学进校督导情况（知晓度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核查时间刚好为假期，暂时不召开座谈会。）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督学方面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责任督学介绍情况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责任督学自我介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责任督学介绍学校情况，包括学校师生人数和比例、学校办学理念和思路、该校本学期督导工作开展情况、学校现阶段还存在的问题、下一步改进和完善的建议等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责任督学开展校园巡视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责任督学进校主动出示督学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随身携带便于记录的《督学工作手册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学校校园及周边环境安全实施巡视，向专家介绍针对校园安全实施督导应关注的内容和重点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食堂进行巡视并介绍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音体美等功能室进行巡视并介绍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学校实验室（或图书馆）进行巡视并进行介绍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学校其它教学场所巡视并介绍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主要针对学校治理结构、学生管理、课程与教学管理、教师管理、教育资源管理和安全管理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方面的内容，询问实施挂牌督导工作，对学校进行监督指导应掌握的问题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请责任督学介绍自己担任责任督学以来，通过督导推进学校规范办学行为的具体案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询问责任督学如发现学校有消防隐患需要整改，应开展哪些工作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责任督学校园巡视过程中，工作组人员可以进行提问；参见《工作手册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121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挂牌督导知识问答”。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听课评课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推门听课是否影响正常教学秩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听课时是否做好课堂记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听课时是否关注到课堂互动、教师教态（仪表、语言、礼貌等）、教师的教学方法和授课方式、教师的课堂教学设计、教学效果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责任督学听课结束后，是否及时跟课堂教师进行沟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，对本堂教学课程进行评课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责任督学评课是否中肯客观准确，能帮助教师提高课堂教学水平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暑假期间不开展听课评课。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二、相关工作要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学校应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做好有关工作：准备备查材料，安排责任督学办公场所，配备责任督学助理，在学校网站上设置“教育督导”专栏并充实相关材料（教育督导政策法规、督学进校园的相关信息报道）；检查督学公示牌是否悬挂在正校门口显著位置，督学的相片、姓名、联系方式等是否完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中心小学负责通知各完小、幼儿园、有挂牌的民办幼儿园做好相关准备工作。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ascii="仿宋_GB2312;仿宋" w:hAnsi="仿宋_GB2312;仿宋" w:eastAsia="仿宋_GB2312;仿宋" w:cs="仿宋_GB2312;仿宋"/>
          <w:color w:val="000000"/>
          <w:spacing w:val="-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;仿宋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eastAsia="仿宋_GB2312;仿宋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560"/>
        <w:ind w:right="1284" w:firstLine="3900"/>
        <w:jc w:val="right"/>
        <w:rPr/>
      </w:pPr>
      <w:r>
        <w:rPr>
          <w:rFonts w:eastAsia="仿宋_GB2312;仿宋"/>
          <w:color w:val="000000"/>
          <w:spacing w:val="-10"/>
          <w:sz w:val="32"/>
          <w:szCs w:val="32"/>
        </w:rPr>
        <w:t>2018</w:t>
      </w:r>
      <w:r>
        <w:rPr>
          <w:rFonts w:eastAsia="仿宋_GB2312;仿宋"/>
          <w:spacing w:val="-10"/>
          <w:sz w:val="32"/>
          <w:szCs w:val="32"/>
        </w:rPr>
        <w:t>年</w:t>
      </w:r>
      <w:r>
        <w:rPr>
          <w:rFonts w:eastAsia="仿宋_GB2312;仿宋"/>
          <w:color w:val="000000"/>
          <w:spacing w:val="-10"/>
          <w:sz w:val="32"/>
          <w:szCs w:val="32"/>
        </w:rPr>
        <w:t>7</w:t>
      </w:r>
      <w:r>
        <w:rPr>
          <w:rFonts w:eastAsia="仿宋_GB2312;仿宋"/>
          <w:spacing w:val="-10"/>
          <w:sz w:val="32"/>
          <w:szCs w:val="32"/>
        </w:rPr>
        <w:t>月</w:t>
      </w:r>
      <w:r>
        <w:rPr>
          <w:rFonts w:eastAsia="仿宋_GB2312;仿宋"/>
          <w:color w:val="000000"/>
          <w:spacing w:val="-10"/>
          <w:sz w:val="32"/>
          <w:szCs w:val="32"/>
        </w:rPr>
        <w:t>12</w:t>
      </w:r>
      <w:r>
        <w:rPr>
          <w:rFonts w:eastAsia="仿宋_GB2312;仿宋"/>
          <w:spacing w:val="-1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00" w:before="260" w:after="260"/>
      <w:ind w:left="1983" w:hanging="1971"/>
      <w:jc w:val="left"/>
      <w:outlineLvl w:val="1"/>
    </w:pPr>
    <w:rPr>
      <w:rFonts w:ascii="方正小标宋简体;微软雅黑" w:hAnsi="方正小标宋简体;微软雅黑" w:eastAsia="方正小标宋简体;微软雅黑" w:cs="Cambria"/>
      <w:b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标题 2 Char"/>
    <w:basedOn w:val="Style13"/>
    <w:qFormat/>
    <w:rPr>
      <w:rFonts w:ascii="方正小标宋简体;微软雅黑" w:hAnsi="方正小标宋简体;微软雅黑" w:eastAsia="方正小标宋简体;微软雅黑" w:cs="Cambria"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dc:language>en-US</dc:language>
  <cp:lastModifiedBy>Administrator</cp:lastModifiedBy>
  <cp:lastPrinted>2018-07-12T15:57:00Z</cp:lastPrinted>
  <dcterms:modified xsi:type="dcterms:W3CDTF">2018-07-12T08:53:36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