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人民政府教育督导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做好“全国中小学校责任督学挂牌督导创新县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督导评估有关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、中心小学、市直学校、民办学校，责任督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人民政府教育督导办公室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中小学校责任督学挂牌督导创新县（市、区）”省级督导评估的通知》（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</w:rPr>
        <w:t>闽政教督办〔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省政府教育督导办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星期二）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星期六）对我市申报“全国中小学校责任督学挂牌督导创新县”进行省级督导评估。现将有关事项通知如下：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学校方面备检情况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60"/>
        <w:ind w:left="0" w:firstLine="643"/>
        <w:jc w:val="left"/>
        <w:rPr>
          <w:rFonts w:ascii="楷体_GB2312" w:hAnsi="楷体_GB2312" w:eastAsia="楷体_GB2312" w:cs="??;Courier New"/>
          <w:b/>
          <w:b/>
          <w:kern w:val="0"/>
          <w:sz w:val="32"/>
          <w:szCs w:val="32"/>
        </w:rPr>
      </w:pPr>
      <w:r>
        <w:rPr>
          <w:rFonts w:ascii="楷体_GB2312" w:hAnsi="楷体_GB2312" w:cs="??;Courier New" w:eastAsia="楷体_GB2312"/>
          <w:b/>
          <w:kern w:val="0"/>
          <w:sz w:val="32"/>
          <w:szCs w:val="32"/>
        </w:rPr>
        <w:t>校门口责任督学公示牌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学相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三寸封塑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学姓名、联系电话、督导学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均要清晰明了，若模糊的要更换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网站或微信公众号上要设置“教育督导”专栏，并要充实相关内容（政策、文件，信息报道等），可参考“南安市梅山中心小学、霞美中心小学”等网站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jc w:val="left"/>
        <w:rPr>
          <w:rFonts w:ascii="楷体_GB2312" w:hAnsi="楷体_GB2312" w:eastAsia="楷体_GB2312" w:cs="??;Courier New"/>
          <w:b/>
          <w:b/>
          <w:kern w:val="0"/>
          <w:sz w:val="32"/>
          <w:szCs w:val="32"/>
        </w:rPr>
      </w:pPr>
      <w:r>
        <w:rPr>
          <w:rFonts w:ascii="楷体_GB2312" w:hAnsi="楷体_GB2312" w:cs="??;Courier New" w:eastAsia="楷体_GB2312"/>
          <w:b/>
          <w:kern w:val="0"/>
          <w:sz w:val="32"/>
          <w:szCs w:val="32"/>
        </w:rPr>
        <w:t>（三）学校督学办公室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置一台电脑（可公共电脑），供责任督学使用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立督学专用文件夹（相关政策、文件，随机督导记录表、督导报告等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立学校督导专用文件夹（学校配合督学工作的相关文件，督导信息报道的稿件、相片，学校的整改报告、方案等。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学的工作职责、督学助理的工作职责、经常性督导事项等要上墙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落实责任督学整改要求流程图要上墙，纸质材料要装档案盒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楷体_GB2312" w:hAnsi="楷体_GB2312" w:eastAsia="楷体_GB2312" w:cs="??;Courier New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配合督学工作方面（纸质材料，用档案盒装，每盒附上目录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校制定的落实督导意见和整改要求的工作制度或实施方案、配合督导工作的相关文件材料（包括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季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的学校工作计划和总结，均要有配合责任督学实施经常性督导的内容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收到的反馈意见、整改通知等相关档案材料</w:t>
      </w:r>
      <w:r>
        <w:rPr>
          <w:rFonts w:eastAsia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今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近年来根据督导意见和整改通知有效落实的相关文件材料</w:t>
      </w:r>
      <w:r>
        <w:rPr>
          <w:rFonts w:eastAsia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今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校开展校园欺凌专项治理的专题教育的相关文件材料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师、学生、家长对责任督学的知晓度（学校应介绍宣传责任督学，可采取致家长一封信、国旗下讲话、教师大会等方式。）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二、责任区需充实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置督学责任区办公室的学校（柳城中学、鹏峰中学、南安六中、南安三中、侨光中学、诗山中学、乐峰中学、国光二中、新侨中学、华侨中学、南星中学）</w:t>
      </w:r>
      <w:r>
        <w:rPr>
          <w:rFonts w:ascii="仿宋_GB2312" w:hAnsi="仿宋_GB2312" w:cs="仿宋_GB2312" w:eastAsia="仿宋_GB2312"/>
          <w:b/>
          <w:sz w:val="32"/>
          <w:szCs w:val="32"/>
        </w:rPr>
        <w:t>需补充上墙的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要设置片区督学风采录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设置责任督学挂牌督导</w:t>
      </w:r>
      <w:r>
        <w:rPr>
          <w:rFonts w:ascii="仿宋_GB2312" w:hAnsi="仿宋_GB2312" w:cs="仿宋_GB2312" w:eastAsia="仿宋_GB2312"/>
          <w:b/>
          <w:sz w:val="32"/>
          <w:szCs w:val="32"/>
        </w:rPr>
        <w:t>工作流程图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南安市责任督学督导方式：“分享式”督导、“约请式”督导、“会诊式”督导（具体内容见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公桌椅：两套不够，要多布置几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纸质材料（组长负责收集整理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责任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责任区根据督导室工作计划制定片区工作计划、责任区内每位督学根据片区工作计划制定个人工作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责任区定期召开会议、研究工作、学习政策文件的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责任区整理的工作计划、总结等档案材料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责任督学：</w:t>
      </w:r>
      <w:r>
        <w:rPr>
          <w:rFonts w:ascii="仿宋_GB2312" w:hAnsi="仿宋_GB2312" w:eastAsia="仿宋_GB2312"/>
          <w:sz w:val="32"/>
          <w:szCs w:val="32"/>
        </w:rPr>
        <w:t>每人一个档案盒（工作计划、备案表、随机督导记录表、会议记录表、教研记录表、听课笔记本、访谈记录表、督导报告等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相关工作要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校务必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做好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心小学负责通知并督促各完小、中心幼儿园、有挂牌督导的民办幼儿园做好相关准备工作。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</w:rPr>
      </w:pPr>
      <w:r>
        <w:rPr>
          <w:rFonts w:eastAsia="Times New Roman"/>
          <w:spacing w:val="-10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中小学校责任督学基本职责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中小学校责任督学经常性督导事项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学助理基本职责</w:t>
      </w:r>
    </w:p>
    <w:p>
      <w:pPr>
        <w:pStyle w:val="Normal"/>
        <w:autoSpaceDE w:val="false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落实责任督学整改要求流</w:t>
      </w:r>
    </w:p>
    <w:p>
      <w:pPr>
        <w:pStyle w:val="Normal"/>
        <w:autoSpaceDE w:val="false"/>
        <w:spacing w:lineRule="exact" w:line="560"/>
        <w:ind w:left="19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图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学责任区督学风采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南安市中小学校（幼儿园）责任督学挂牌督导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流程图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南安市责任督学督导方式</w:t>
      </w:r>
    </w:p>
    <w:p>
      <w:pPr>
        <w:pStyle w:val="Normal"/>
        <w:autoSpaceDE w:val="false"/>
        <w:spacing w:lineRule="exact" w:line="560"/>
        <w:ind w:firstLine="158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　　　　　　　　　南安市人民政府教育督导室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　　　　　　　　　　　　　　　</w:t>
      </w:r>
      <w:r>
        <w:rPr>
          <w:rFonts w:eastAsia="仿宋_GB2312"/>
          <w:color w:val="000000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4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</w:t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南安市中小学校责任督学基本职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学校依法依规办学进行监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二）对学校管理和教育教学进行指导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三）受理、核实相关举报和投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四）发现问题并督促学校整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五）向教育督导部门报告情况，并向政府有关部门提出意见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　　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南安市中小学校责任督学经常性督导事项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一）校务管理和制度执行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二）招生、收费、择校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三）课程开设和课堂教学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四）学生学习、体育锻炼和课业负担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五）教师师德和专业发展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六）校园及周边安全情况，学生交通安全情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七）食堂、食品、饮水及宿舍卫生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八）校风、教风、学风建设情况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　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督学助理基本职责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合责任督学完在挂牌督导相关工作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向责任督学通报学校重大活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向责任督学通报学校突发事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介学校先进典型和工作经验；</w:t>
      </w:r>
    </w:p>
    <w:p>
      <w:pPr>
        <w:pStyle w:val="Normal"/>
        <w:autoSpaceDE w:val="false"/>
        <w:spacing w:lineRule="exact" w:line="560"/>
        <w:ind w:left="315" w:firstLine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收集保存责任督学下校督导相关影像、文字资</w:t>
      </w:r>
    </w:p>
    <w:p>
      <w:pPr>
        <w:pStyle w:val="Normal"/>
        <w:autoSpaceDE w:val="false"/>
        <w:spacing w:lineRule="exact" w:line="560"/>
        <w:ind w:left="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料，报送教育督导的相关信息。</w:t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4</w:t>
      </w:r>
    </w:p>
    <w:p>
      <w:pPr>
        <w:pStyle w:val="Normal"/>
        <w:autoSpaceDE w:val="false"/>
        <w:spacing w:lineRule="exact" w:line="560"/>
        <w:ind w:firstLine="176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南安市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学校落实责任督学整改要求流程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各校根据实际制定符合本校的流程图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　　　　　　　　　　</w:t>
      </w:r>
    </w:p>
    <w:p>
      <w:pPr>
        <w:pStyle w:val="Normal"/>
        <w:ind w:left="5355" w:hanging="5355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662170" cy="31134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3515" cy="28727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2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5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南安市第</w:t>
      </w:r>
      <w:r>
        <w:rPr>
          <w:rFonts w:ascii="方正小标宋简体" w:hAnsi="方正小标宋简体" w:cs="仿宋_GB2312" w:eastAsia="方正小标宋简体"/>
          <w:sz w:val="36"/>
          <w:szCs w:val="36"/>
          <w:u w:val="single"/>
        </w:rPr>
        <w:t>　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督学责任区督学风采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495290" cy="268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28651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2230" cy="128651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2230" cy="128651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6045" cy="128651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1.3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128651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02230" cy="128651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02230" cy="128651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6045" cy="128651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320040</wp:posOffset>
            </wp:positionV>
            <wp:extent cx="8934450" cy="19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321945</wp:posOffset>
            </wp:positionV>
            <wp:extent cx="19050" cy="49377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93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05875</wp:posOffset>
            </wp:positionH>
            <wp:positionV relativeFrom="paragraph">
              <wp:posOffset>295910</wp:posOffset>
            </wp:positionV>
            <wp:extent cx="19685" cy="49720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97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南安市中小学校（幼儿园）责任督学挂牌督导工作流程图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Times New Roman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4844415</wp:posOffset>
            </wp:positionV>
            <wp:extent cx="8934450" cy="19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15400" cy="4679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80000"/>
                          <a:chOff x="0" y="0"/>
                          <a:chExt cx="8915400" cy="4680000"/>
                        </a:xfrm>
                      </wpg:grpSpPr>
                      <wps:wsp>
                        <wps:cNvSpPr txBox="1"/>
                        <wps:spPr>
                          <a:xfrm>
                            <a:off x="343080" y="198000"/>
                            <a:ext cx="1029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督导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31120"/>
                            <a:ext cx="10281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督导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2780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制订督导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66960"/>
                            <a:ext cx="9619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佩戴督学证持证上岗。携带责任督学工作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627720"/>
                            <a:ext cx="9619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上传《整改通知书》及督导信息到市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1266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责任督学、责任区办公室及市教育局督导室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9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推门听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6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查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69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园巡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7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座谈走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64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311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对被督导单位整改情况进行回访督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52280"/>
                            <a:ext cx="14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联络被督导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104920"/>
                            <a:ext cx="1482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《责任督学随机督导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076400"/>
                            <a:ext cx="14828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《听课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674800"/>
                            <a:ext cx="1482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现场反馈意见。如需整改，当场填写《整改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3486960"/>
                            <a:ext cx="1482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撰写月督导报告并上报教育督导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交市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4093920"/>
                            <a:ext cx="14828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每月责任督学挂牌督导工作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105000"/>
                            <a:ext cx="685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总结年度挂牌督导工作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017440"/>
                            <a:ext cx="1029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督导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160" y="157536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市政府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98800"/>
                            <a:ext cx="1257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现场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1522800"/>
                            <a:ext cx="1473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《会议（教研）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368.5pt" coordorigin="0,0" coordsize="14040,7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039;height:736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12;width:162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督导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033;width:161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督导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01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制订督导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940;width:1514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佩戴督学证持证上岗。携带责任督学工作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5713;width:1514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上传《整改通知书》及督导信息到市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80;width:199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责任督学、责任区办公室及市教育局督导室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7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推门听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081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查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9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园巡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4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座谈走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53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033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对被督导单位整改情况进行回访督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40;width:23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联络被督导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315;width:2334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《责任督学随机督导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695;width:233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《听课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4212;width:23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现场反馈意见。如需整改，当场填写《整改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5491;width:233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撰写月督导报告并上报教育督导室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交市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5;top:6447;width:2334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每月责任督学挂牌督导工作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90;width:1079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总结年度挂牌督导工作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3177;width:162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督导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5;top:2481;width:10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市政府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1;top:1560;width:0;height:935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261;top:4389;width:0;height:1091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235;top:912;width:900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250;top:6582;width:900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295;top:171;width:179;height:1403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5;top:2094;width:179;height:3275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5;top:6603;width:71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7920;top:840;width:71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7815;top:3654;width:89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7785;top:6595;width:89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1340;top:3625;width:89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1475;top:795;width:143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01;top:804;width:13;height:1481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1220;top:6837;width:1799;height:0;mso-wrap-style:none;v-text-anchor:middle;mso-position-horizontal-relative:char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20;top:6314;width:0;height:536;mso-wrap-style:none;v-text-anchor:middle;rotation:180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2960;top:4368;width:0;height:467;mso-wrap-style:none;v-text-anchor:middle;rotation:180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250;top:3729;width:899;height:0;mso-wrap-style:none;v-text-anchor:middle;mso-position-horizontal-relative:char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5758;top:1888;width:19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现场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3;top:2398;width:23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《会议（教研）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1264285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制订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4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制订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7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南安市责任督学督导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享式督导</w:t>
      </w:r>
      <w:r>
        <w:rPr>
          <w:rFonts w:ascii="仿宋_GB2312" w:hAnsi="仿宋_GB2312" w:eastAsia="仿宋_GB2312"/>
          <w:sz w:val="32"/>
          <w:szCs w:val="32"/>
        </w:rPr>
        <w:t>：由责任督学组织学校负责人一起到片区学校进行“拉练式”观摩，了解各校办学特色及不足之处，然后参与者分享办学经验并提出困惑的问题，大家共同分析交流，最后责任督学总结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约请式督导</w:t>
      </w:r>
      <w:r>
        <w:rPr>
          <w:rFonts w:ascii="仿宋_GB2312" w:hAnsi="仿宋_GB2312" w:eastAsia="仿宋_GB2312"/>
          <w:sz w:val="32"/>
          <w:szCs w:val="32"/>
        </w:rPr>
        <w:t>：责任督学在“督”的过程中发现问题，又因自身专业制约而无法对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责任学校进行指导，可约请责任片区内的督学或其他督学，开展约请式督导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会诊式督导</w:t>
      </w:r>
      <w:r>
        <w:rPr>
          <w:rFonts w:ascii="仿宋_GB2312" w:hAnsi="仿宋_GB2312" w:eastAsia="仿宋_GB2312"/>
          <w:sz w:val="32"/>
          <w:szCs w:val="32"/>
        </w:rPr>
        <w:t>：责任督学可根据学校的发展瓶颈或者督导过程中出现的新问题，上报市政府教育督导室，然后由市政府教育督导室组织</w:t>
      </w:r>
      <w:r>
        <w:rPr>
          <w:rFonts w:ascii="仿宋_GB2312" w:hAnsi="仿宋_GB2312" w:eastAsia="仿宋_GB2312"/>
          <w:spacing w:val="2"/>
          <w:sz w:val="32"/>
          <w:szCs w:val="32"/>
        </w:rPr>
        <w:t>人员进行集中分</w:t>
      </w:r>
      <w:r>
        <w:rPr>
          <w:rFonts w:ascii="仿宋_GB2312" w:hAnsi="仿宋_GB2312" w:eastAsia="仿宋_GB2312"/>
          <w:sz w:val="32"/>
          <w:szCs w:val="32"/>
        </w:rPr>
        <w:t>析研讨，诊断原因，群策群力，找出解决问题的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ind w:left="210" w:right="23" w:firstLine="14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ind w:left="210" w:right="23" w:firstLine="140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南安市</w:t>
      </w:r>
      <w:r>
        <w:rPr>
          <w:rFonts w:eastAsia="仿宋_GB2312"/>
          <w:color w:val="000000"/>
          <w:spacing w:val="-6"/>
          <w:sz w:val="28"/>
          <w:szCs w:val="28"/>
        </w:rPr>
        <w:t>教育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pacing w:val="-6"/>
          <w:sz w:val="28"/>
          <w:szCs w:val="28"/>
        </w:rPr>
        <w:t>201</w:t>
      </w:r>
      <w:r>
        <w:rPr>
          <w:rFonts w:eastAsia="仿宋_GB2312"/>
          <w:color w:val="000000"/>
          <w:spacing w:val="-6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footerReference w:type="default" r:id="rId1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收发文</cp:lastModifiedBy>
  <cp:lastPrinted>2013-02-28T09:48:00Z</cp:lastPrinted>
  <dcterms:modified xsi:type="dcterms:W3CDTF">2018-09-14T12:00:00Z</dcterms:modified>
  <cp:revision>6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