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spacing w:lineRule="atLeast" w:line="15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南教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育局关于确定</w:t>
      </w:r>
      <w:r>
        <w:rPr>
          <w:rFonts w:ascii="方正小标宋简体" w:hAnsi="方正小标宋简体" w:eastAsia="方正小标宋简体"/>
          <w:sz w:val="44"/>
          <w:szCs w:val="44"/>
        </w:rPr>
        <w:t>南安市教育科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三五”规划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）小课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研究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各中学、中心小学、市直学校、民办学校：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/>
          <w:spacing w:val="-6"/>
          <w:kern w:val="0"/>
          <w:sz w:val="32"/>
          <w:szCs w:val="32"/>
        </w:rPr>
        <w:t>根据《南安市教育局关于做好南安市教育科学“十三五”规划（</w:t>
      </w:r>
      <w:r>
        <w:rPr>
          <w:rFonts w:eastAsia="仿宋_GB2312"/>
          <w:spacing w:val="-6"/>
          <w:kern w:val="0"/>
          <w:sz w:val="32"/>
          <w:szCs w:val="32"/>
        </w:rPr>
        <w:t>2018</w:t>
      </w:r>
      <w:r>
        <w:rPr>
          <w:rFonts w:eastAsia="仿宋_GB2312"/>
          <w:spacing w:val="-6"/>
          <w:kern w:val="0"/>
          <w:sz w:val="32"/>
          <w:szCs w:val="32"/>
        </w:rPr>
        <w:t>年度）小课题申报工作的通知》（南教科</w:t>
      </w:r>
      <w:r>
        <w:rPr>
          <w:rFonts w:eastAsia="仿宋_GB2312"/>
          <w:spacing w:val="-6"/>
          <w:kern w:val="0"/>
          <w:sz w:val="32"/>
          <w:szCs w:val="32"/>
        </w:rPr>
        <w:t>〔</w:t>
      </w:r>
      <w:r>
        <w:rPr>
          <w:rFonts w:eastAsia="仿宋_GB2312"/>
          <w:spacing w:val="-6"/>
          <w:kern w:val="0"/>
          <w:sz w:val="32"/>
          <w:szCs w:val="32"/>
        </w:rPr>
        <w:t>2018</w:t>
      </w:r>
      <w:r>
        <w:rPr>
          <w:rFonts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/>
          <w:spacing w:val="-6"/>
          <w:kern w:val="0"/>
          <w:sz w:val="32"/>
          <w:szCs w:val="32"/>
        </w:rPr>
        <w:t>19</w:t>
      </w:r>
      <w:r>
        <w:rPr>
          <w:rFonts w:eastAsia="仿宋_GB2312"/>
          <w:spacing w:val="-6"/>
          <w:kern w:val="0"/>
          <w:sz w:val="32"/>
          <w:szCs w:val="32"/>
        </w:rPr>
        <w:t>号）精神，在各校</w:t>
      </w:r>
      <w:r>
        <w:rPr>
          <w:rFonts w:ascii="仿宋_GB2312" w:hAnsi="仿宋_GB2312" w:eastAsia="仿宋_GB2312"/>
          <w:sz w:val="32"/>
          <w:szCs w:val="32"/>
        </w:rPr>
        <w:t>积极组织申报的基础上，</w:t>
      </w:r>
      <w:r>
        <w:rPr>
          <w:rFonts w:ascii="仿宋_GB2312" w:hAnsi="仿宋_GB2312" w:eastAsia="仿宋_GB2312"/>
          <w:sz w:val="32"/>
        </w:rPr>
        <w:t>经南安市教育科学规划领导小组组织评审组进行认真评审，</w:t>
      </w:r>
      <w:r>
        <w:rPr>
          <w:rFonts w:ascii="仿宋_GB2312" w:hAnsi="仿宋_GB2312" w:eastAsia="仿宋_GB2312"/>
          <w:sz w:val="32"/>
          <w:szCs w:val="32"/>
        </w:rPr>
        <w:t>确</w:t>
      </w:r>
      <w:r>
        <w:rPr>
          <w:rFonts w:eastAsia="仿宋_GB2312"/>
          <w:spacing w:val="-6"/>
          <w:sz w:val="32"/>
          <w:szCs w:val="32"/>
        </w:rPr>
        <w:t>定南安市教育科学“十三五”规划（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度）立项小课题</w:t>
      </w:r>
      <w:r>
        <w:rPr>
          <w:rFonts w:eastAsia="仿宋_GB2312"/>
          <w:spacing w:val="-6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项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获准立项的小课题负责人及研究成员，应本着务实求真的精神，深入学习教育理论，按照研究计划和进度，扎实做好研究。要重视小课题研究档案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收集整理和阶段小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课题所在单位应给予必要的支持，做好小课题研究的日常管理工作，督促教师扎实进行行动研究，把好课题研究的质量关，解决教学实践中的问题，培养一批教育科研带头人和科研型教师，促进教师在研究中更快地成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color w:val="000000"/>
          <w:spacing w:val="-6"/>
          <w:sz w:val="32"/>
          <w:szCs w:val="32"/>
        </w:rPr>
        <w:t>接到立项通知后，各课题组要认真进行课题论证，形成开题报告，并在一个月内组织开题。（可以学校为单位统一开题，也可以课题组自行组织开题。）各课题开题报告电子稿请于</w:t>
      </w:r>
      <w:r>
        <w:rPr>
          <w:rFonts w:eastAsia="仿宋_GB2312"/>
          <w:color w:val="000000"/>
          <w:spacing w:val="-6"/>
          <w:sz w:val="32"/>
          <w:szCs w:val="32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30</w:t>
      </w:r>
      <w:r>
        <w:rPr>
          <w:rFonts w:eastAsia="仿宋_GB2312"/>
          <w:color w:val="000000"/>
          <w:spacing w:val="-6"/>
          <w:sz w:val="32"/>
          <w:szCs w:val="32"/>
        </w:rPr>
        <w:t>日前发送至邮箱</w:t>
      </w:r>
      <w:hyperlink r:id="rId3">
        <w:r>
          <w:rPr>
            <w:rStyle w:val="InternetLink"/>
            <w:rFonts w:eastAsia="仿宋_GB2312"/>
            <w:color w:val="000000"/>
            <w:spacing w:val="-6"/>
            <w:sz w:val="32"/>
            <w:szCs w:val="32"/>
          </w:rPr>
          <w:t>ngb2012@126.com</w:t>
        </w:r>
      </w:hyperlink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个别小课题名称有改动，请以此文件公布的课题名称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批小课题研究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中期检查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安市教育科学“十三五”规划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立项小课题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安市教育科学规划小课题研究档案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南安市教育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科学“十三五”规划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小课题一览表</w:t>
      </w:r>
    </w:p>
    <w:tbl>
      <w:tblPr>
        <w:tblW w:w="969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53"/>
        <w:gridCol w:w="1847"/>
        <w:gridCol w:w="895"/>
        <w:gridCol w:w="1578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课题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历史教学时空意识的培养和确证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红、黄远至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化学新授课课堂有效导入的研究与实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延平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建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道德与法治规范化答题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志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朝育、吴荣华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氏史”校本课程开发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东阳、林秀亮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试题的选材与编制探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泰山、吴春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上阅卷下物理试卷计算题有效得分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冰、吴岗林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课堂开放式教学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升、蔡宝取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听力有效教学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容川、陈晓芳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考”背景下农村普通高中学生职业生涯规划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珊瑜、黄顺进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观点下的高中数学解题教学实践探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承佳、李菲燕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困生的成因分析与改进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苗虹、黄晓珍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高中英语教学衔接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诗山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子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幼差、郭秀丽　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在初中生物课堂教学中的应用探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毓元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乌熊、傅成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叙事学视角的高中小说教学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阿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辉、陈小瑜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高中英语阅读理解命题特点及解题策略研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超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辉、洪珊珊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学“足球兴趣小组”的发展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五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种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落实高中生物学核心素养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泉、张耀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数学学困生转化的策略研究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西溪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玲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昌、郑清珠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概念教学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琼、黄培元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概念教学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新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书面表达能力提升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东溪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长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雪阳、黄秀气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文化艺术校本课程的开发与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识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南、陈梅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词块教学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谋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淑燕、洪婉丽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作业”提高及格率的初步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实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华、洪燕茹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听力教学探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实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燕、李惠玲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，创英语高效课堂的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子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官印、李幼兰  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三政治复习课堂效率的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清、郑婷英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综合改革背景下高中语文学科分类分层教学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金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凤姐、张冬梅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物理核心素养提升，做好高中物理演示实验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庆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智毅、叶晓强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考试的命制与数学教学质量分析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附属鹏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当权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小导师制”下学生自主学习数学模式的构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斯东、林映雪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课小组合作学习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梅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斌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榕城、陈群英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几何画板进行初中阶段图形变换教学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铃、黄银川　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考背景下中学生职业规划的研究探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冬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鸿霖、吕佳玲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南安中学女生体适能的因素及干预措施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宝兰、黄金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模块教学校本作业多元化设计的研究与实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小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国强、洪红红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除初中生“哑巴英语”，提高口语表达能力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安市芦塘中学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木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顺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基于核心素养的高中地理试题命制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附属鹏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展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3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经典例题复习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附属鹏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念的通用技术校本课程开发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涛、黄燕燕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主题分类收集素材以提高议论文写作能力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新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霞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泽芳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班级学习文化建设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新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杉、刘强辉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几何课堂开展探究活动实验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附属鹏峰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碧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清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数学学习低效的成因及对策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六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纯、黄晓明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全国卷背景下高中习题课教学策略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新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翠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源、苏金阳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听力教学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坤、黄紫云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师生和谐交往途径与方法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新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助、王幼华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班会课对发展农村中学生核心素养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龙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碧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猛超、陈守进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4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历史课堂有效教学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西溪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丁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振顺、黄桂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题对提高物理课堂教学有效性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第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红、林小贵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农村初中英语学习临界生成绩初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华侨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蓉、吴奕翡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数学课堂教学效率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金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明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须治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学核心素养的高考解析几何复习策略及实证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彬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设、洪丽敏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班集体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龙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玉凤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昌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习题教学的有效性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成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赐钦、陈满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在初中道德与法治课堂中应用生活案例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小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贞贞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在中职英语教学的运用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职业中专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玲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信息化教学背景下的中职课堂分层教学课题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工业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斯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兴、刘炎发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5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络安全校本课程探索与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职业中专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德、王冰玉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动漫与游戏专业信息化教学平台的应用与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职业中专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清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羽毛球运动在学校中推广的有效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红星职业中专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沧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训聪、林春平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信息化教学资源与中职数学教学的整合探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红星职业中专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钻、傅秋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语文课堂教学中有效提问的策略研究与实践探索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三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茹、张阿福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中高年级语文课前预习作业设计与反馈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郁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莲、王丽红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前导入策略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梅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跳生、陈亚扬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图策略”在小学数学问题解决中的实践与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艺芳、黄雅婷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作业有效设计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田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水来、陈聪敏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构建“讲道理”的小学数学课堂的实践与思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婉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川、刘雅玲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生数学问题解决能力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华中心小学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森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毅江、洪碧瑜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直观在低段数与代数教学中的应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春、吕小燕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古诗词吟唱的教学策略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都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一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幼敏、洪雅慧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在农村小学教学中的合理运用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山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琪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霞、吴萍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贫困山区留守儿童阅读习惯养成的策略研究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丁、林森尔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团队力量，小学数学第二学段“学困生”转化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婉红、蔡怨婷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简约化阅读教学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淘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燕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瑜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课内外阅读衔接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清源、陈碧晖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“口语交际”，提高中年级习作能力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山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雪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青英、黄瑞霞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形结合”思想在小学数学教学中的应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新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晓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坚、尤金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7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结合部低段学生识字能力培养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彩红、陈水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小学生阅读能力的方法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山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紫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珊、林春蓉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景设计在小学数学教学中的应用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濑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凤、黄碧娥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”在小学信息技术课堂中的有效应用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一实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英、颜美红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一题多解，驱动数学思考教学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美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世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凤茹、杨柳青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教学有效指导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淘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校园篮球文化开展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传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生、蓝清贵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的多元化识字教学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淘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梅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和利用有效情景进行低年级识字教学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华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彬、郭华琼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计算常见错例分析与对策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南安市第一实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亚轻、杨双龙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8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下提高小学语文阅读能力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美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国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丽霜、苏丽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趣味习作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美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端玉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情境创设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淘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玉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校园欺凌现状调查及对策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厚德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良进、余彦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阅读的训练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田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才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琼、洪双华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兴趣培养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濑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玲、何祯辉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速读能力培养探究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南安市第一实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小学口语交际生活化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田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芳涵、魏传超   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视角下数学练习设计的有效性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专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真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玲华、黄晓云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住重点词句理解课文提高学生阅读理解能力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州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梅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艳红、苏清珍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09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英语学习软件培养学生的英语朗读习惯的可行性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端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阅读教学有效性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新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丽珠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雄、兰彬彬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下小学中高年段经典诗文教学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州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幼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婷婷、傅文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科学识字在阅读教学中的运用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一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凤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晶晶、李灵灵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五年级数学教学中“数形结合”思想的应用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美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燕玲、王问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写作的高年级阅读教学初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佳水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发展的小学语文高年级读写结合教学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山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福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小彬、叶小敏 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教育在农村校园物质文化建设中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凌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诗歌教学中的德育要素挖掘探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州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清、陈银霞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校合作培养学生良好习惯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濑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惠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兰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幼儿园“幼小衔接”策略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中心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秋环、黄秀贤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角色游戏与主题活动的有效整合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三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珍、李珊珊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幼儿户外自主游戏的策略与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第一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凤娇、余华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活动中提升农村幼儿园教师观察能力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专第一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瑜、曾惠梅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本土资源开展趣味性美术活动初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中心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隽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芳、黄双凤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绘本资源开展大班主题教育活动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实验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翠红、王亚雯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自然资源在幼儿园体育活动中的应用及探究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桥第一中心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微微、张淑惠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山区留守儿童早期阅读能力培养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云中心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凤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韵律活动中教师支持幼儿创造力的策略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都中心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彩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玲珑、陈洁汝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人际交往中的冲突及解决策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州中心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幼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云娥、李小忙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本在美术教学中的运用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东昌财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2018-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体育活动有效教学的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诗山第二中心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端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君、苏依依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420"/>
        <w:jc w:val="left"/>
        <w:rPr>
          <w:rFonts w:ascii="宋体;SimSun" w:hAnsi="宋体;SimSun" w:cs="宋体;SimSun"/>
          <w:b/>
          <w:b/>
          <w:spacing w:val="24"/>
          <w:kern w:val="0"/>
          <w:sz w:val="24"/>
        </w:rPr>
      </w:pPr>
      <w:r>
        <w:rPr>
          <w:rFonts w:ascii="宋体;SimSun" w:hAnsi="宋体;SimSun" w:cs="宋体;SimSun"/>
          <w:b/>
          <w:spacing w:val="24"/>
          <w:kern w:val="0"/>
          <w:sz w:val="24"/>
        </w:rPr>
        <w:t>编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spacing w:val="24"/>
          <w:kern w:val="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南安市教育科学规划</w:t>
      </w:r>
    </w:p>
    <w:p>
      <w:pPr>
        <w:pStyle w:val="Normal"/>
        <w:spacing w:lineRule="exact" w:line="12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小课题研究档案袋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名称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所在学校：</w:t>
      </w:r>
      <w:r>
        <w:rPr>
          <w:b/>
          <w:sz w:val="32"/>
          <w:szCs w:val="32"/>
        </w:rPr>
        <w:t xml:space="preserve">______________________                   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：</w:t>
      </w:r>
      <w:r>
        <w:rPr>
          <w:b/>
          <w:sz w:val="32"/>
          <w:szCs w:val="32"/>
        </w:rPr>
        <w:t xml:space="preserve">______________________                    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立项时间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研究时段：</w:t>
      </w:r>
      <w:r>
        <w:rPr>
          <w:b/>
          <w:sz w:val="32"/>
          <w:szCs w:val="32"/>
        </w:rPr>
        <w:t>______________________</w:t>
      </w:r>
    </w:p>
    <w:p>
      <w:pPr>
        <w:pStyle w:val="Normal"/>
        <w:spacing w:lineRule="exact" w:line="52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安市教育科学规划领导小组办公室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课题的研究离不开过程性材料的积累。过程性材料是整个研究工作的生命线。论点的提出及论述，分析研究状况、解释研究过程、研究结果，直至评定研究成果都是以过程性材料为依据。研究者通过对过程性材料的收集、整理、分析和管理等一系列工作，可培养良好的研究习惯，提高观察问题、分析问题、思考问题的能力，也可改善认识结构，养成辨证的科学思维方式，提高教育科研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小课题研究的过程管理，促进教师扎实有效的开展小课题研究，南安市教育科学规划办参考泉州市教育科学规划办编制的《泉州市教育科学规划小课题研究档案袋》，编制了《南安市教育科学规划小课题研究档案袋》，可装订成册，可按研究时段分批整理、提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《南安市教育科学规划小课题研究档案袋》包含了小课题研究过程中需要积累的大部分过程性材料，有些是所有课题必备的材料，有些是部分课题特有的材料。小课题负责人或成员应养成记录档案袋的习惯，注意过程性材料的积累、收集与整理，可根据课题研究的需要制定相应的制度，也可根据研究的实际情况自行添加其他类别的过程性材料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小课题研究档案袋目录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720"/>
        <w:gridCol w:w="1897"/>
      </w:tblGrid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材料类别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材料名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页码说明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课题研究计划及完成情况表（表一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课题研究文献资料的收集与分析记录表（表二）（每学期每人至少两篇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课题组阶段性研究工作小结记录表（表三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课题研究教学设计或案例（每学期每人至少两篇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课题研究反思（每学期每人至少两篇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题研究计划及完成情况表（表一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>记录人：</w:t>
      </w:r>
      <w:r>
        <w:rPr>
          <w:rFonts w:eastAsia="Times New Roman"/>
        </w:rPr>
        <w:t xml:space="preserve">                                               </w:t>
      </w:r>
      <w:r>
        <w:rPr/>
        <w:t>记录时间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80"/>
        <w:gridCol w:w="1347"/>
        <w:gridCol w:w="3098"/>
      </w:tblGrid>
      <w:tr>
        <w:trPr>
          <w:trHeight w:val="469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研究时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研究的主题及内容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</w:tr>
      <w:tr>
        <w:trPr>
          <w:trHeight w:val="153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宋体;SimSun" w:hAnsi="宋体;SimSun" w:cs="宋体;SimSun"/>
          <w:b/>
          <w:b/>
          <w:bCs/>
          <w:sz w:val="24"/>
          <w:szCs w:val="32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题研究文献资料的收集与分析记录表（表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记录人：</w:t>
      </w:r>
      <w:r>
        <w:rPr>
          <w:rFonts w:eastAsia="Times New Roman"/>
        </w:rPr>
        <w:t xml:space="preserve">                                               </w:t>
      </w:r>
      <w:r>
        <w:rPr/>
        <w:t>记录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357"/>
        <w:gridCol w:w="1263"/>
        <w:gridCol w:w="720"/>
        <w:gridCol w:w="858"/>
        <w:gridCol w:w="1351"/>
        <w:gridCol w:w="357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（文章）名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      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处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（发表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读时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用于填写研究期间陆续收集到的与本课题研究有关的书籍、论文、随笔、采访、报道等。其中出处指：出版社、报社、杂志、网站等名称。一本书（一篇文章）填写一张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题组阶段性研究工作小结记录表（表三）</w:t>
      </w:r>
    </w:p>
    <w:p>
      <w:pPr>
        <w:pStyle w:val="Normal"/>
        <w:spacing w:lineRule="exact" w:line="440"/>
        <w:rPr/>
      </w:pPr>
      <w:r>
        <w:rPr/>
        <w:t>第     研究阶段               记录人：               记录时间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60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起迄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阶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目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阶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工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阶段研究工作安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24"/>
        </w:rPr>
        <w:t>说明：应在每学期结束前（或后）至少安排一次阶段性小结活动，检查小课题研究进程。工作小结主要填写本阶段研究工作的经验、存在问题等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南安市</w:t>
      </w:r>
      <w:r>
        <w:rPr>
          <w:rFonts w:eastAsia="仿宋_GB2312"/>
          <w:color w:val="000000"/>
          <w:spacing w:val="-6"/>
          <w:sz w:val="28"/>
          <w:szCs w:val="28"/>
        </w:rPr>
        <w:t>教育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pacing w:val="-6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b2012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郭志贤</cp:lastModifiedBy>
  <cp:lastPrinted>2013-02-28T09:48:00Z</cp:lastPrinted>
  <dcterms:modified xsi:type="dcterms:W3CDTF">2018-08-31T08:38:00Z</dcterms:modified>
  <cp:revision>71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